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党委工作计划"/>
      <w:r>
        <w:rPr/>
        <w:t>2023-2023</w:t>
      </w:r>
      <w:r>
        <w:rPr/>
        <w:t>学年度学校党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深化教学改革为动力，进一步贯彻十八届三中全会精神，认真贯彻市教育局党委</w:t>
      </w:r>
      <w:r>
        <w:rPr/>
        <w:t>2014</w:t>
      </w:r>
      <w:r>
        <w:rPr/>
        <w:t>年工作要点和市教育局</w:t>
      </w:r>
      <w:r>
        <w:rPr/>
        <w:t>2014</w:t>
      </w:r>
      <w:r>
        <w:rPr/>
        <w:t>年度教育工作会议精神，充分发挥党支部的政治核心与领导核心的作用。不断加强学校的政治思想工作，提高全校师生的政治思想觉悟。以党风带动教风，以党建促进教学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继续认真学习贯彻</w:t>
      </w:r>
      <w:r>
        <w:rPr/>
        <w:t>**</w:t>
      </w:r>
      <w:r>
        <w:rPr/>
        <w:t>大精神和中共中央</w:t>
      </w:r>
      <w:r>
        <w:rPr/>
        <w:t>**</w:t>
      </w:r>
      <w:r>
        <w:rPr/>
        <w:t>关于新疆问题的指示精神，坚持改革是动力、稳定是前提、发展是目标的原则</w:t>
      </w:r>
      <w:r>
        <w:rPr/>
        <w:t>;</w:t>
      </w:r>
      <w:r>
        <w:rPr/>
        <w:t>坚持抓好全体党员、干部的理论、业务学习，调动一切积极因素，内强素质、外塑形象，始终把德育工作放在首位，突出重点，扎实工作，确保学校各项工作继续上新的台阶，为学校创办市级示范性高级中学而努力工作。</w:t>
      </w:r>
    </w:p>
    <w:p>
      <w:pPr>
        <w:pStyle w:val="Normal"/>
        <w:rPr/>
      </w:pPr>
      <w:r>
        <w:rPr/>
        <w:t>三、具体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班子建设</w:t>
      </w:r>
    </w:p>
    <w:p>
      <w:pPr>
        <w:pStyle w:val="Normal"/>
        <w:rPr/>
      </w:pPr>
      <w:r>
        <w:rPr/>
        <w:t>1</w:t>
      </w:r>
      <w:r>
        <w:rPr/>
        <w:t>、坚持中心学习小组学习制度</w:t>
      </w:r>
    </w:p>
    <w:p>
      <w:pPr>
        <w:pStyle w:val="Normal"/>
        <w:rPr/>
      </w:pPr>
      <w:r>
        <w:rPr/>
        <w:t>在新的一年里，党支部要进一步规范和强化中心组学习制度，按照市党委宣传部下发的《～年中心组理论学习要点》精神和要求，落实</w:t>
      </w:r>
      <w:r>
        <w:rPr/>
        <w:t>xx</w:t>
      </w:r>
      <w:r>
        <w:rPr/>
        <w:t>中学中心学习组的学习计划，并认真做好学习笔记，撰写心得体会。提高领导班子科学治校、民主治校、依法治校的能力。</w:t>
      </w:r>
    </w:p>
    <w:p>
      <w:pPr>
        <w:pStyle w:val="Normal"/>
        <w:rPr/>
      </w:pPr>
      <w:r>
        <w:rPr/>
        <w:t>2</w:t>
      </w:r>
      <w:r>
        <w:rPr/>
        <w:t>、坚持贯彻民主集中制原则</w:t>
      </w:r>
    </w:p>
    <w:p>
      <w:pPr>
        <w:pStyle w:val="Normal"/>
        <w:rPr/>
      </w:pPr>
      <w:r>
        <w:rPr/>
        <w:t>民主集中制原则是我们党的优良传统。领导班子要始终坚持民主集中制，充分发挥集体领导作用，围绕加强党的执政能力、加强班子作风建设，把“集体领导、民主集中、个别酝酿、会议决定”的原则贯彻执行到党支部抓大局、议大事的各个环节中。</w:t>
      </w:r>
    </w:p>
    <w:p>
      <w:pPr>
        <w:pStyle w:val="Normal"/>
        <w:rPr/>
      </w:pPr>
      <w:r>
        <w:rPr/>
        <w:t>3</w:t>
      </w:r>
      <w:r>
        <w:rPr/>
        <w:t>、认真落实并召开民主生活会</w:t>
      </w:r>
    </w:p>
    <w:p>
      <w:pPr>
        <w:pStyle w:val="Normal"/>
        <w:rPr/>
      </w:pPr>
      <w:r>
        <w:rPr/>
        <w:t>领导班子要树立“立党为公，执政为民”的思想，体察校情，了解师生的思想状况。认真开好每学年</w:t>
      </w:r>
      <w:r>
        <w:rPr/>
        <w:t>2</w:t>
      </w:r>
      <w:r>
        <w:rPr/>
        <w:t>次的党员民主生活会，对照《党章》，进一步查找自身不足，开展党内批评和自我批评，增强班子成员开拓进取，努力拚搏，积极干好本职工作的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队伍建设</w:t>
      </w:r>
    </w:p>
    <w:p>
      <w:pPr>
        <w:pStyle w:val="Normal"/>
        <w:rPr/>
      </w:pPr>
      <w:r>
        <w:rPr/>
        <w:t>加强党支部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支部建设，根本目的就是要更好地体现党员的先进性，更充分地发挥党员在工作中的示范带头作用，用党员的先进模范事迹去引领全校教职工，创造性地开展工作，真正做到聚精会神抓教育，一心一意谋发展。同时在条件成熟的时候，增补支委，为学校支部注入新鲜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