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会议总结讲话稿精选"/>
      <w:r>
        <w:rPr/>
        <w:t>领导会议总结讲话稿精选</w:t>
      </w:r>
      <w:bookmarkEnd w:id="0"/>
    </w:p>
    <w:p>
      <w:pPr>
        <w:pStyle w:val="Normal"/>
        <w:rPr/>
      </w:pPr>
      <w:r>
        <w:rPr/>
        <w:t>各位领导各位同事们：</w:t>
      </w:r>
    </w:p>
    <w:p>
      <w:pPr>
        <w:pStyle w:val="Normal"/>
        <w:rPr/>
      </w:pPr>
      <w:r>
        <w:rPr/>
        <w:t>新年将至，首先我代表开江县国土资源局向各位拜个早年，祝大家工作顺利、合家欢乐、万事如意</w:t>
      </w:r>
      <w:r>
        <w:rPr/>
        <w:t>!20xx</w:t>
      </w:r>
      <w:r>
        <w:rPr/>
        <w:t>年度全市国土资源法规监察工作总结会议召开，对于全面加强执法监察工作，进一步提高执法水平，加强执法队伍建设</w:t>
      </w:r>
      <w:r>
        <w:rPr/>
        <w:t>,</w:t>
      </w:r>
      <w:r>
        <w:rPr/>
        <w:t>推进执法制度建设</w:t>
      </w:r>
      <w:r>
        <w:rPr/>
        <w:t>,</w:t>
      </w:r>
      <w:r>
        <w:rPr/>
        <w:t>必将起到积极的促进作用。</w:t>
      </w:r>
    </w:p>
    <w:p>
      <w:pPr>
        <w:pStyle w:val="Normal"/>
        <w:rPr/>
      </w:pPr>
      <w:r>
        <w:rPr/>
        <w:t>20xx</w:t>
      </w:r>
      <w:r>
        <w:rPr/>
        <w:t>年，我局国土资源执法监察工作在县委县政府、局党委的领导下，在市局监察科具体指导下，紧紧围绕国土资源执法监察工作的总体思路和指导思想，认真履行职责，严格依法行政，强化执法监督，保证了国土资源依法有序的开发和利用，有力地促进了我县国土资源管理秩序的持续稳定，现将一年来的执法监察工作总结如下：</w:t>
      </w:r>
    </w:p>
    <w:p>
      <w:pPr>
        <w:pStyle w:val="Normal"/>
        <w:rPr/>
      </w:pPr>
      <w:r>
        <w:rPr/>
        <w:t>一、严格落实动态巡查制度，从源头上杜绝违法占地的发生。动态巡查是及时发现和早期制止国土资源违法行为的重要途径。今年以来执法监察从落实巡查责任入手，以提高违法行为的发现率、制止率为落脚点，一改以往动态巡查的“固定化”、“封闭化”、“单一化”模式，确保动态巡查工作全面开展。一是突出巡查重点，确保巡查质量。在土地动态巡查中，始终把基本农田保护区作为巡查的重中之重。二是建立和完善了土地、矿产动态巡查网络。把定期巡查与例行巡查相结合，把群众举报和媒体披露相结合，从源头上堵截违法苗头，构建“横向到边、纵向到底”的执法监察网络。三是定期分析形势，明确责任与分工。为提高土地违法综合预防能力，针对人员少，人员调整频繁，动态巡查任务重，巡查区域跨度大等现实存在的问题，我们坚持每月进行一次动态巡查会商制度，重点分析研究巡查区域内的违法占地形势。明确了责任分工，巡查区域，实现了分工明确、责任到位、报告及时、处理妥当。</w:t>
      </w:r>
    </w:p>
    <w:p>
      <w:pPr>
        <w:pStyle w:val="Normal"/>
        <w:rPr/>
      </w:pPr>
      <w:r>
        <w:rPr/>
        <w:t>二、精心组织，全力做好土地矿产卫片执法检查工作</w:t>
      </w:r>
    </w:p>
    <w:p>
      <w:pPr>
        <w:pStyle w:val="Normal"/>
        <w:rPr/>
      </w:pPr>
      <w:r>
        <w:rPr/>
        <w:t>卫片执法检查，是运用现代遥感技术手段，开展土地利用监管和执法监察的重要方式，是一项政策性、技术性很强的工作，为准确把握好政策和技术要求，全体执法人员认真学习了全国土地卫片执法检查工作电视电话会议精神。</w:t>
      </w:r>
      <w:r>
        <w:rPr/>
        <w:t>20xx</w:t>
      </w:r>
      <w:r>
        <w:rPr/>
        <w:t>年初，县政府对卫片执法监察工作进行了全面安排部署，我局相关股室互相配合，对每个图斑涉及的地块位置、用地单位、土地用途、审批情况、实际变化等情况按要求逐个图斑进行核查判别，不符合土地利用总体规划的，我们坚决依法依规立案查处，决不姑息迁就。按时完成了土地卫片执法情况上报和卫片档案制作等工作。</w:t>
      </w:r>
    </w:p>
    <w:p>
      <w:pPr>
        <w:pStyle w:val="Normal"/>
        <w:rPr/>
      </w:pPr>
      <w:r>
        <w:rPr/>
        <w:t>三、认真处理国土资源信访案件，妥善解决信访问题</w:t>
      </w:r>
    </w:p>
    <w:p>
      <w:pPr>
        <w:pStyle w:val="Normal"/>
        <w:rPr/>
      </w:pPr>
      <w:r>
        <w:rPr/>
        <w:t>我局组织全体工作人员认真学习《信访条例》，从提高能力入手，注重方法，要求全体人员要学法、懂法、会用法律来解答人民群众提出的各类问题，从方法上规范了信访工作程序，完善了接访制度，并严格按照</w:t>
      </w:r>
      <w:r>
        <w:rPr/>
        <w:t>"</w:t>
      </w:r>
      <w:r>
        <w:rPr/>
        <w:t>来访有记录、来信有答复、处理有反馈</w:t>
      </w:r>
      <w:r>
        <w:rPr/>
        <w:t>"</w:t>
      </w:r>
      <w:r>
        <w:rPr/>
        <w:t>的工作要求，实行开门接访、带案下访等解决信访疑难问题的信访工作制度。</w:t>
      </w:r>
      <w:r>
        <w:rPr/>
        <w:t>20xx</w:t>
      </w:r>
      <w:r>
        <w:rPr/>
        <w:t>年以来，来访</w:t>
      </w:r>
      <w:r>
        <w:rPr/>
        <w:t>38</w:t>
      </w:r>
      <w:r>
        <w:rPr/>
        <w:t>起，通过法制宣传和政策疏导，对来信来访的问题，其中</w:t>
      </w:r>
      <w:r>
        <w:rPr/>
        <w:t>27</w:t>
      </w:r>
      <w:r>
        <w:rPr/>
        <w:t>件得到妥善处理和解决，没有造成重复上访和集体上访的问题</w:t>
      </w:r>
      <w:r>
        <w:rPr/>
        <w:t>;</w:t>
      </w:r>
      <w:r>
        <w:rPr/>
        <w:t>还有</w:t>
      </w:r>
      <w:r>
        <w:rPr/>
        <w:t>11</w:t>
      </w:r>
      <w:r>
        <w:rPr/>
        <w:t>件正在解决中。</w:t>
      </w:r>
    </w:p>
    <w:p>
      <w:pPr>
        <w:pStyle w:val="Normal"/>
        <w:rPr/>
      </w:pPr>
      <w:r>
        <w:rPr/>
        <w:t>四、</w:t>
      </w:r>
      <w:r>
        <w:rPr/>
        <w:t>20xx</w:t>
      </w:r>
      <w:r>
        <w:rPr/>
        <w:t>年工作计划</w:t>
      </w:r>
    </w:p>
    <w:p>
      <w:pPr>
        <w:pStyle w:val="Normal"/>
        <w:rPr/>
      </w:pPr>
      <w:r>
        <w:rPr/>
        <w:t>一是全局坚持以制度管人管事，加强自身素质培养，认真学习局制定的各种规章制度，并将制度分解的细化、具体，便于操作，用制度管人，用制度管事。工作做到有计划、有措施、有落实，使本局的执法监察工作向着制度化、规范化的轨道前进。</w:t>
      </w:r>
    </w:p>
    <w:p>
      <w:pPr>
        <w:pStyle w:val="Normal"/>
        <w:rPr/>
      </w:pPr>
      <w:r>
        <w:rPr/>
        <w:t>二是加强执法监管，防范和遏制国土资源违法行为，以执法监察为重点，进一步完善执法机制，全面落实土地执法动态巡查制度，加大对矿产资源违法行为和土地违法行为的巡查、打击和查处力度，重点查处以租代征、未批先用、未报即用和城镇规划区内近期和中期规划实施区域的隐性开发等违法行为。</w:t>
      </w:r>
    </w:p>
    <w:p>
      <w:pPr>
        <w:pStyle w:val="Normal"/>
        <w:rPr/>
      </w:pPr>
      <w:r>
        <w:rPr/>
        <w:t>三是国土资源信访问题要严格按照“来访有记录、来信有答复、处理有反馈”的工作要求，认真做好上访人的思想疏导和政策宣传工作。确保本系统内的信访问题，全部得到妥善处理解决。</w:t>
      </w:r>
    </w:p>
    <w:p>
      <w:pPr>
        <w:pStyle w:val="Normal"/>
        <w:rPr/>
      </w:pPr>
      <w:r>
        <w:rPr/>
        <w:t>四要抓好卫片执法工作，为确保明年土地矿产卫片执法检查工作的顺利开展，我局将结合省、市两级数据审核及抽查验收意见，具体抓好卫片执法组织和协调</w:t>
      </w:r>
      <w:r>
        <w:rPr/>
        <w:t>;</w:t>
      </w:r>
      <w:r>
        <w:rPr/>
        <w:t>负责组织开展图斑核查，查清违法事实，认定违法性质，明确责任主体，提出处理意见，查处违法行为，负责对本行政区域内卫片执法涉及的有关法律法规适用问题进行审核。按照国土资源部的要求及时通过信息系统上报数据成果。</w:t>
      </w:r>
    </w:p>
    <w:p>
      <w:pPr>
        <w:pStyle w:val="Normal"/>
        <w:widowControl/>
        <w:bidi w:val="0"/>
        <w:spacing w:before="180" w:after="180"/>
        <w:jc w:val="left"/>
        <w:rPr/>
      </w:pPr>
      <w:r>
        <w:rPr/>
        <w:t>20xx</w:t>
      </w:r>
      <w:r>
        <w:rPr/>
        <w:t>年，我们取得的成绩来之不易，之所以能够顺利的完成各项工作，离不开相关单位的鼎力支持，更离不开我们每一位员工艰苦奋斗地拼搏。同时，在未来的一年里，我局一定会按照既定的工作思路和目标解放思想、开拓创新、扎实工作、再接再厉、不断开创工作的新局面，取得新成就，为促进我县经济发展、维护社会稳定，推进依法治县进程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