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少环境污染建议书范文"/>
      <w:r>
        <w:rPr/>
        <w:t>减少环境污染建议书范文</w:t>
      </w:r>
      <w:bookmarkEnd w:id="0"/>
    </w:p>
    <w:p>
      <w:pPr>
        <w:pStyle w:val="Normal"/>
        <w:rPr/>
      </w:pPr>
      <w:r>
        <w:rPr/>
        <w:t>尊敬的水质工作局的叔叔、阿姨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长沙市的一名小学生，长沙市作为一座科技发达的城市，不但要注意科技的发展，还要注意环境的发展和保护。</w:t>
      </w:r>
    </w:p>
    <w:p>
      <w:pPr>
        <w:pStyle w:val="Normal"/>
        <w:rPr/>
      </w:pPr>
      <w:r>
        <w:rPr/>
        <w:t>“</w:t>
      </w:r>
      <w:r>
        <w:rPr/>
        <w:t>浏阳河，弯过了几道弯……”每当听到这首歌我就想到了我们美丽清澈的浏阳河，她清澈美丽，还有许多小宝贝在她的怀抱里自由自在的生活。而湘江，它是我们的母亲河，我们世世代代的人都生活在湘江两岸，我们祖祖辈辈也靠这条美丽的母亲河而生存。她美丽清澈而富饶无私的养育着我们。</w:t>
      </w:r>
    </w:p>
    <w:p>
      <w:pPr>
        <w:pStyle w:val="Normal"/>
        <w:rPr/>
      </w:pPr>
      <w:r>
        <w:rPr/>
        <w:t>可她们的无私奉献，她们的孩子们却视若无睹，几时起，她那条蓝色的白纱裙变得不再美丽，她怀里的小宝贝变得不再活跃，她也变得忧郁起来。</w:t>
      </w:r>
    </w:p>
    <w:p>
      <w:pPr>
        <w:pStyle w:val="Normal"/>
        <w:rPr/>
      </w:pPr>
      <w:r>
        <w:rPr/>
        <w:t>记得有一次，我和妈妈去浏阳河边散步，一阵风吹来，我赶紧捂上了鼻子。原来，风中夹着一股化学剂的味道和一股难闻的恶臭，仔细一闻，原来是浏阳河散发出来的气味。就在这时，弟弟指着岸边的一堆漂浮物问我是什么，我走到河边一看，原来是一些生活垃圾和一些死去的小鱼，发出一股恶臭，岸边的小花、小草吓的纷纷搬家了。</w:t>
      </w:r>
    </w:p>
    <w:p>
      <w:pPr>
        <w:pStyle w:val="Normal"/>
        <w:rPr/>
      </w:pPr>
      <w:r>
        <w:rPr/>
        <w:t>回家的路上，我还发现岸边的排水管排出许多黑色的液体，一些厂家为了节约自己的钱，就把没有处理的污水直接排进河中，而有些为了方便把家里的垃圾扔在了河岸，河岸的一些地方还有一块块菜地，一些农民还往里排放一些废物，以及化学物品……</w:t>
      </w:r>
    </w:p>
    <w:p>
      <w:pPr>
        <w:pStyle w:val="Normal"/>
        <w:rPr/>
      </w:pPr>
      <w:r>
        <w:rPr/>
        <w:t>看到这些，我想对水质局的叔叔、阿姨们提些建议，为了长沙市的科技和环境的发展一同进步，我提出以下几点建议，希望你们可以采纳：</w:t>
      </w:r>
    </w:p>
    <w:p>
      <w:pPr>
        <w:pStyle w:val="Normal"/>
        <w:rPr/>
      </w:pPr>
      <w:r>
        <w:rPr/>
        <w:t>1</w:t>
      </w:r>
      <w:r>
        <w:rPr/>
        <w:t>、可以通过一些媒体、报纸等宣传保护水资源，减少水资源的污染。</w:t>
      </w:r>
    </w:p>
    <w:p>
      <w:pPr>
        <w:pStyle w:val="Normal"/>
        <w:rPr/>
      </w:pPr>
      <w:r>
        <w:rPr/>
        <w:t>2</w:t>
      </w:r>
      <w:r>
        <w:rPr/>
        <w:t>、可以让一些商家来宣传，因为商家的发展道路是很广泛的。</w:t>
      </w:r>
    </w:p>
    <w:p>
      <w:pPr>
        <w:pStyle w:val="Normal"/>
        <w:rPr/>
      </w:pPr>
      <w:r>
        <w:rPr/>
        <w:t>3</w:t>
      </w:r>
      <w:r>
        <w:rPr/>
        <w:t>、还可以让我们中小学生一起来保护水资源，当然，我们学校也会来参加，为保护水资源出一份力。</w:t>
      </w:r>
    </w:p>
    <w:p>
      <w:pPr>
        <w:pStyle w:val="Normal"/>
        <w:rPr/>
      </w:pPr>
      <w:r>
        <w:rPr/>
        <w:t>4</w:t>
      </w:r>
      <w:r>
        <w:rPr/>
        <w:t>、我觉得还可以严格的管理工厂的污水排放，和周围居民的生活垃圾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长沙的城市环境和科技一起发展，让长沙成为一颗更璀璨的星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