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缅怀革命先烈活动主持词"/>
      <w:r>
        <w:rPr/>
        <w:t>清明缅怀革命先烈活动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为什么我们的脚步轻轻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为什么我们的心情沉重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因为——又是一个清明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敬爱的烈士，为了祖国的解放和人民幸福的生活，你们抛头颅洒热血，献出自己宝贵的生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虽然你们长眠不醒，但历史不会忘记，我们更不会忘记他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我们广场实验小学少先队员代表、党员代表来到烈士墓前，缅怀祖国春天的缔造者，悼念敬爱的革命先烈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就让鲜艳的队旗为我们作证，你们未能走完的征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将由我们进行到底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宣布广场实验小学“踏着烈士的足迹前进”清明祭扫活动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进行活动第一项：由少先队员代表和退休党员代表向烈士墓敬献花圈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站在烈士墓前，此时的我们心潮翻滚，思绪万千，在那腥风血雨的艰苦岁月，是你们书写了激动人心的不朽篇章，你们将永远活在我们心中。</w:t>
      </w:r>
      <w:r>
        <w:rPr/>
        <w:t>(</w:t>
      </w:r>
      <w:r>
        <w:rPr/>
        <w:t>女</w:t>
      </w:r>
      <w:r>
        <w:rPr/>
        <w:t>)</w:t>
      </w:r>
      <w:r>
        <w:rPr/>
        <w:t>：进行活动第二项：全体立正。默哀一分钟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默哀结束。无限的悲哀，化作坚定的信念。先烈回眸应笑慰，擎旗自有后来人。请您听新一代少先队员的心声吧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进行活动第三项：由少先队员代表金明璇同学献词。</w:t>
      </w:r>
    </w:p>
    <w:p>
      <w:pPr>
        <w:pStyle w:val="Normal"/>
        <w:rPr/>
      </w:pPr>
      <w:r>
        <w:rPr/>
        <w:t>女：历史将革命的接力棒传给了找们，</w:t>
      </w:r>
    </w:p>
    <w:p>
      <w:pPr>
        <w:pStyle w:val="Normal"/>
        <w:rPr/>
      </w:pPr>
      <w:r>
        <w:rPr/>
        <w:t>男：今天，我们以革命事业接班人的名义承诺。</w:t>
      </w:r>
    </w:p>
    <w:p>
      <w:pPr>
        <w:pStyle w:val="Normal"/>
        <w:rPr/>
      </w:pPr>
      <w:r>
        <w:rPr/>
        <w:t>合：请听我们的宣誓：准备着，为共产主义事业而奋斗。</w:t>
      </w:r>
      <w:r>
        <w:rPr/>
        <w:t>(</w:t>
      </w:r>
      <w:r>
        <w:rPr/>
        <w:t>举起右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齐呼：时刻准备着。</w:t>
      </w:r>
      <w:r>
        <w:rPr/>
        <w:t>)</w:t>
      </w:r>
    </w:p>
    <w:p>
      <w:pPr>
        <w:pStyle w:val="Normal"/>
        <w:rPr/>
      </w:pPr>
      <w:r>
        <w:rPr/>
        <w:t>男：下面进行活动第四项：让我们带着无限的敬仰，参观烈士陵园，告慰英雄的忠魂。</w:t>
      </w:r>
    </w:p>
    <w:p>
      <w:pPr>
        <w:pStyle w:val="Normal"/>
        <w:rPr/>
      </w:pPr>
      <w:r>
        <w:rPr/>
        <w:t>女：沧海桑田，换了人间。烈士的事迹已成为过眼云烟，英雄的伟绩却永垂不朽。</w:t>
      </w:r>
    </w:p>
    <w:p>
      <w:pPr>
        <w:pStyle w:val="Normal"/>
        <w:rPr/>
      </w:pPr>
      <w:r>
        <w:rPr/>
        <w:t>男：请大家记住今天，记住自己的誓言，记住长辈对我们的殷切希望。</w:t>
      </w:r>
    </w:p>
    <w:p>
      <w:pPr>
        <w:pStyle w:val="Normal"/>
        <w:rPr/>
      </w:pPr>
      <w:r>
        <w:rPr/>
        <w:t>合：用自己的热情、自己的血汗、自己的才智，让国旗更鲜红、五星更闪亮，让我们的祖国更加先进、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接下来自主参观，</w:t>
      </w:r>
      <w:r>
        <w:rPr/>
        <w:t>11:30</w:t>
      </w:r>
      <w:r>
        <w:rPr/>
        <w:t>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