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二分钟"/>
      <w:r>
        <w:rPr/>
        <w:t>学生会面试自我介绍二分钟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