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培训心得体会"/>
      <w:r>
        <w:rPr/>
        <w:t>高校教师培训心得体会</w:t>
      </w:r>
      <w:bookmarkEnd w:id="0"/>
    </w:p>
    <w:p>
      <w:pPr>
        <w:pStyle w:val="Normal"/>
        <w:rPr/>
      </w:pPr>
      <w:r>
        <w:rPr/>
        <w:t>历时十三天的培训即将结束，这次培训，我省有</w:t>
      </w:r>
      <w:r>
        <w:rPr/>
        <w:t>10</w:t>
      </w:r>
      <w:r>
        <w:rPr/>
        <w:t>万名高中教师参加。这次培训，正如张志勇副厅长所说，通过专家引领、远程研修、校本培训、同伴互助和反思行动等环节对高中教师进行培训，其目的就是进一步提高高中教师新课程实施能力，引领广大教师走新的专业发展道路。的确，这们这些“学生”确实收获颇丰。我在这次培训中，有如下收获：</w:t>
      </w:r>
    </w:p>
    <w:p>
      <w:pPr>
        <w:pStyle w:val="Normal"/>
        <w:rPr/>
      </w:pPr>
      <w:r>
        <w:rPr/>
        <w:t>1.</w:t>
      </w:r>
      <w:r>
        <w:rPr/>
        <w:t>在思想上有了质的飞越。这次培训，我省在规范办学行为的基础上，把深化课程改革作为基本抓手，通过高中教师全员培训，来实现课程标准的全面落实，以此推进高中素质教育向深层次发展。这次培训，相信对每位教师都是有益的，通过培训，使我真正明白了素质教育的意义，教育的出路，学生的前途命运的意义。这与以前在我思想中的“备好课，教学好”的思想大相径庭，使我的教学思想得到了进步，使我更加明确高中素质教育的深层意义。教师的发展离不开学习，离不开科学文化知识，只有不断吸取“营养”，才能使自己壮大。这次培训学习，自己不仅学到新课程的新观点、本学科的新知识、教学的新方法，通过学员之间的交流更使我思想上得到质的发展与飞越。我因此受益无穷。</w:t>
      </w:r>
    </w:p>
    <w:p>
      <w:pPr>
        <w:pStyle w:val="Normal"/>
        <w:rPr/>
      </w:pPr>
      <w:r>
        <w:rPr/>
        <w:t>2.</w:t>
      </w:r>
      <w:r>
        <w:rPr/>
        <w:t>在教学有了新的</w:t>
      </w:r>
      <w:r>
        <w:rPr/>
        <w:t>.</w:t>
      </w:r>
      <w:r>
        <w:rPr/>
        <w:t>方向。在教学上，通过与全省本学科老师的交流、探讨，使我教学方向更加明确。在教好学的基础上，明确了素质教育的正确意义，实施素质教育，是每一位老师的责任。只有实施素质，教师和学生才能在这种环境下都能得到发展。特别是学生，在素质教育的东风之下，将会有更大的学习与发展空间。做为教师，要正确引导，思想上决不能放松，真正将每个学生的未来系于自身，真正承担起这种责任，这样，将素质教育才能在齐鲁大地上蓬勃发展，生生不息。</w:t>
      </w:r>
    </w:p>
    <w:p>
      <w:pPr>
        <w:pStyle w:val="Normal"/>
        <w:rPr/>
      </w:pPr>
      <w:r>
        <w:rPr/>
        <w:t>3.</w:t>
      </w:r>
      <w:r>
        <w:rPr/>
        <w:t>在专业水平上得到提高。在这次学习，有幸与全国、省内等有关专家共聚一堂，深刻探讨有关素质教育、学科热点等问题，通过与他们的交流，使自己学习了很多知识。特别是在专业方面，通过与我们地区的指导老师赵丽萍、李萌老师交流，在思想、学术方面都得到很大的提高。通过这种平台，使我们学员与指导老师的距离变得更近、更方便交流。看到他们在学员的文章中做得点评，句句含情，字字有义，更折身了一种专业高度，不得不承认，通过这次培训，在我的专业方面我有了更大提高。也真诚的感谢他们的认真、付出、一丝不苟等敬业精神。这更是值得我们学习的地位，他们是我们学习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收获还有很多很多，最后，我只想用九个字来总结一下这次培训，即“培训着，快乐着，收获着”。相信，这也是更多学员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