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管理规章制度优选"/>
      <w:r>
        <w:rPr/>
        <w:t>公司管理规章制度优选</w:t>
      </w:r>
      <w:bookmarkEnd w:id="0"/>
    </w:p>
    <w:p>
      <w:pPr>
        <w:pStyle w:val="Normal"/>
        <w:rPr/>
      </w:pPr>
      <w:r>
        <w:rPr/>
        <w:t>第一条保卫科要定期到各业户进行安全检查，发现安全隐患要及时处理，特殊物品要妥善放置，做好防火，防爆工作。</w:t>
      </w:r>
    </w:p>
    <w:p>
      <w:pPr>
        <w:pStyle w:val="Normal"/>
        <w:rPr/>
      </w:pPr>
      <w:r>
        <w:rPr/>
        <w:t>第二条财务部门现金要按规定及时存入银行，现金存放不得超过规定数额。现金、有价票证一律放入保险柜。第六条财务人员去银行送款，必须由专职保卫人员负责护送。</w:t>
      </w:r>
    </w:p>
    <w:p>
      <w:pPr>
        <w:pStyle w:val="Normal"/>
        <w:rPr/>
      </w:pPr>
      <w:r>
        <w:rPr/>
        <w:t>第三条公司员工自行车、电动车、轿车要按指定地点存放。</w:t>
      </w:r>
    </w:p>
    <w:p>
      <w:pPr>
        <w:pStyle w:val="Normal"/>
        <w:rPr/>
      </w:pPr>
      <w:r>
        <w:rPr/>
        <w:t>第四条夜间巡逻人员不得睡觉，对重点隐患地方要经常巡视。发现可疑人员，要盘问检查，对犯罪分子要扭送公安机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五条门卫要做好值班，发现可疑问题，要及时通知保卫人员协同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