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门卫制度大全_门卫管理制度内容"/>
      <w:r>
        <w:rPr/>
        <w:t>门卫制度大全</w:t>
      </w:r>
      <w:r>
        <w:rPr/>
        <w:t>_</w:t>
      </w:r>
      <w:r>
        <w:rPr/>
        <w:t>门卫管理制度内容</w:t>
      </w:r>
      <w:bookmarkEnd w:id="0"/>
    </w:p>
    <w:p>
      <w:pPr>
        <w:pStyle w:val="Normal"/>
        <w:rPr/>
      </w:pPr>
      <w:r>
        <w:rPr/>
        <w:t>一、门卫人员上岗执勤要衣冠整齐，要文明执勤，礼貌待人，以理服人。门卫人员要按时交接班，认真填写值班日记，不准脱岗。门卫人员不得在门卫室留宿他人。无关人员不准进入门卫室。门卫人员要自觉爱护公共财物，搞好室内外环境卫生，门卫室不准存放与工作无关的个人物品和他人物品。</w:t>
      </w:r>
    </w:p>
    <w:p>
      <w:pPr>
        <w:pStyle w:val="Normal"/>
        <w:rPr/>
      </w:pPr>
      <w:r>
        <w:rPr/>
        <w:t>二、凡本校人员出入校门，一律凭本校证件，教职工凭工作证，学生凭学生证，自行车进出校门一律下车推行，外来机动车辆必须减速、接受检查，未经准许不准进入校门。任何单位和个人，不得在门岗周边摆摊设点、堆放杂物及停放车辆。</w:t>
      </w:r>
    </w:p>
    <w:p>
      <w:pPr>
        <w:pStyle w:val="Normal"/>
        <w:rPr/>
      </w:pPr>
      <w:r>
        <w:rPr/>
        <w:t>三、凡来校参加会议、进修、培训的人员，一律凭有关会议通知或听课证等入校。临时来校人员，必须到门卫值班室填写会客登记，再由门卫通知被访者，经被访者确认访客身份并同意会见后方可进入学校</w:t>
      </w:r>
      <w:r>
        <w:rPr/>
        <w:t>;</w:t>
      </w:r>
      <w:r>
        <w:rPr/>
        <w:t>会客后须由被访者在会客登记上签字，来访者将此记录交回门卫值班室后方可离校。来访人员不得擅自进入与被访者无关的部门、办公室、实验室、仓库等。来访者携带物品进校，应在会客单上注明物品，凭该会客单可携带物品出校。</w:t>
      </w:r>
    </w:p>
    <w:p>
      <w:pPr>
        <w:pStyle w:val="Normal"/>
        <w:rPr/>
      </w:pPr>
      <w:r>
        <w:rPr/>
        <w:t>四、凡外来单位因教育、培训和文体赛事需要借用本校场所，需事先经学校主管部门同意，并办理手续，报校主管领导批准，报学校安全办公室备案，并发有关出入证件，方可入校。</w:t>
      </w:r>
    </w:p>
    <w:p>
      <w:pPr>
        <w:pStyle w:val="Normal"/>
        <w:rPr/>
      </w:pPr>
      <w:r>
        <w:rPr/>
        <w:t>五、严禁进入出租车、拖拉机、三轮车、农用车、畜力车、载重车，特殊情况需进入的，必须经有关主管领导同意，方可进入校内，并在指定路线行使，严禁进入教学区域</w:t>
      </w:r>
      <w:r>
        <w:rPr/>
        <w:t>;</w:t>
      </w:r>
      <w:r>
        <w:rPr/>
        <w:t>任何私人招工或推销、收购废品未经准许不准进入校门</w:t>
      </w:r>
      <w:r>
        <w:rPr/>
        <w:t>;</w:t>
      </w:r>
      <w:r>
        <w:rPr/>
        <w:t>未经许可严禁小商贩进入校内</w:t>
      </w:r>
      <w:r>
        <w:rPr/>
        <w:t>;</w:t>
      </w:r>
      <w:r>
        <w:rPr/>
        <w:t>严禁校外闲杂人员进入校园晨练、晚逛、溜宠物、停放车辆和从事非法活动。</w:t>
      </w:r>
    </w:p>
    <w:p>
      <w:pPr>
        <w:pStyle w:val="Normal"/>
        <w:rPr/>
      </w:pPr>
      <w:r>
        <w:rPr/>
        <w:t>六、凡运输或携带公物出校门一律凭物品所在单位和保卫处共同签发的携物出门证，方可携物出门。出门证一律上交学校安全办公室登记并备案。</w:t>
      </w:r>
    </w:p>
    <w:p>
      <w:pPr>
        <w:pStyle w:val="Normal"/>
        <w:rPr/>
      </w:pPr>
      <w:r>
        <w:rPr/>
        <w:t>七、各教学楼、办公楼开门时间为早</w:t>
      </w:r>
      <w:r>
        <w:rPr/>
        <w:t>6:00</w:t>
      </w:r>
      <w:r>
        <w:rPr/>
        <w:t>、关闭时间为</w:t>
      </w:r>
      <w:r>
        <w:rPr/>
        <w:t>20</w:t>
      </w:r>
      <w:r>
        <w:rPr/>
        <w:t>：</w:t>
      </w:r>
      <w:r>
        <w:rPr/>
        <w:t>30</w:t>
      </w:r>
      <w:r>
        <w:rPr/>
        <w:t>，由值班门卫负责清楼检查。</w:t>
      </w:r>
    </w:p>
    <w:p>
      <w:pPr>
        <w:pStyle w:val="Normal"/>
        <w:widowControl/>
        <w:bidi w:val="0"/>
        <w:spacing w:before="180" w:after="180"/>
        <w:jc w:val="left"/>
        <w:rPr/>
      </w:pPr>
      <w:r>
        <w:rPr/>
        <w:t>八、校大门开放时间为</w:t>
      </w:r>
      <w:r>
        <w:rPr/>
        <w:t>6</w:t>
      </w:r>
      <w:r>
        <w:rPr/>
        <w:t>：</w:t>
      </w:r>
      <w:r>
        <w:rPr/>
        <w:t>00——21</w:t>
      </w:r>
      <w:r>
        <w:rPr/>
        <w:t>：</w:t>
      </w:r>
      <w:r>
        <w:rPr/>
        <w:t>00</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