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庄三分钟英语导游词"/>
      <w:r>
        <w:rPr/>
        <w:t>周庄三分钟英语导游词</w:t>
      </w:r>
      <w:bookmarkEnd w:id="0"/>
    </w:p>
    <w:p>
      <w:pPr>
        <w:pStyle w:val="Normal"/>
        <w:rPr/>
      </w:pPr>
      <w:r>
        <w:rPr/>
        <w:t>Everybodyisgood,welcomeyouinthishotsummertothepicturesquezhouzhuang,hereeverysecondofeverymoment,youfeelrelaxedandhappy,bigopenhorizon.Oh----------bytheway,forgottointroducemyname,mynameisZhangHongrui-yourguide.</w:t>
      </w:r>
    </w:p>
    <w:p>
      <w:pPr>
        <w:pStyle w:val="Normal"/>
        <w:rPr/>
      </w:pPr>
      <w:r>
        <w:rPr/>
        <w:t>Thisseason,willowbranchesinrelaxedswayinginthewind,theleavesdancinginthewind.Hereisfullofwater,jiangnanwater.Everyonehasseenthesea,itisspectacular,andzhouzhuangwatermore.Zhouzhuangwaterreallygreenah,greenasaflawlessjade."Yijiangnan"apoemiswellsaid:"springtobluishgreen,suchasblue,cannothavejiangnan?"</w:t>
      </w:r>
    </w:p>
    <w:p>
      <w:pPr>
        <w:pStyle w:val="Normal"/>
        <w:rPr/>
      </w:pPr>
      <w:r>
        <w:rPr/>
        <w:t>Inzhouzhuang,cannotonlyenjoythebeautifulscenery,themostdirectfeeling,orbecausethehouses.</w:t>
      </w:r>
    </w:p>
    <w:p>
      <w:pPr>
        <w:pStyle w:val="Normal"/>
        <w:rPr/>
      </w:pPr>
      <w:r>
        <w:rPr/>
        <w:t>Lookatthehouse,nowseemstofeelintheqingdynasty.Althoughthesehousehumble,asthecityofscienceandtechnology,butsomehow,staringatthehouse,stillcanfeelakindofadditionalandbeautiful.</w:t>
      </w:r>
    </w:p>
    <w:p>
      <w:pPr>
        <w:pStyle w:val="Normal"/>
        <w:rPr/>
      </w:pPr>
      <w:r>
        <w:rPr/>
        <w:t>Night,themoonlightontheonehundredancienttown,zhouzhuangisbecomingmoreancientandmysterious.Thestarsblinkofaneyeinthesky,themooninthenightagentlesheen.Peoplewithadayofjoyandtiredness,tothesouthofthelowerreachesoftheyangzeriverintothesweetdreamstogeth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appytimealwayspassesbyquickly.Youmustlinger?Therearegoodchancesbutitdoesn'tmatter,later,Ihopeyoutooftenco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