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仿真实训心得体会范文_仿真实训工作总结怎么写"/>
      <w:r>
        <w:rPr/>
        <w:t>仿真实训心得体会范文</w:t>
      </w:r>
      <w:r>
        <w:rPr/>
        <w:t>_</w:t>
      </w:r>
      <w:r>
        <w:rPr/>
        <w:t>仿真实训工作总结怎么写</w:t>
      </w:r>
      <w:bookmarkEnd w:id="0"/>
    </w:p>
    <w:p>
      <w:pPr>
        <w:pStyle w:val="Normal"/>
        <w:rPr/>
      </w:pPr>
      <w:r>
        <w:rPr/>
        <w:t>为期三周的仿真实训在周五下午的考试后结束了，在这紧张而又愉快的十五天里，我们主要用仿真软件犹如身临其境的对化工单元的实验操作和知识要点做了深刻的实训，仿真心得体会。按照老师的安排，前两天我们针对离心泵单元做专项训练，接着两天在固定床反应器单元专心攻克，依次是间歇釜反应单元</w:t>
      </w:r>
      <w:r>
        <w:rPr/>
        <w:t>,</w:t>
      </w:r>
      <w:r>
        <w:rPr/>
        <w:t>精馏单元，吸收解析单元各个单元进行专项练习。按照这个计划实行下来，我有了不少心得与体会，这里面当然有好的方面也有不足的地方，就这些心得我做了一下总结。</w:t>
      </w:r>
    </w:p>
    <w:p>
      <w:pPr>
        <w:pStyle w:val="Normal"/>
        <w:rPr/>
      </w:pPr>
      <w:r>
        <w:rPr/>
        <w:t>由于我们正在学习化工原理各项单元，加上之前进行的实验环节，其原理和仪器设备我已在课本上有了大概的了解，所以对它的一些术语并不陌生，进行起来比较顺利。在仿真实验中除了一些软件必要的过程之外，其他实验操作使我深刻了解到真实实验操作中对连锁，串级等等的使用，然后是查看压力表是否达到要求压力，不是就再调整减压阀</w:t>
      </w:r>
      <w:r>
        <w:rPr/>
        <w:t>;</w:t>
      </w:r>
      <w:r>
        <w:rPr/>
        <w:t>之后调节气体流量</w:t>
      </w:r>
      <w:r>
        <w:rPr/>
        <w:t>;</w:t>
      </w:r>
      <w:r>
        <w:rPr/>
        <w:t>打开主机总开关，在温度控制器中根据实验要求进行调节</w:t>
      </w:r>
      <w:r>
        <w:rPr/>
        <w:t>;</w:t>
      </w:r>
      <w:r>
        <w:rPr/>
        <w:t>还有间歇反应釜单元的温度调节很关键，温度控制在</w:t>
      </w:r>
      <w:r>
        <w:rPr/>
        <w:t>110~120</w:t>
      </w:r>
      <w:r>
        <w:rPr/>
        <w:t>之间，就要求我们在操作过程中一定要按照步骤中规定的进行操作，操作熟练之后从中自己可以摸索出一些经验，但是其中的步骤顺序不可以颠倒。在知识要点方面，通过这样的学习比单记课本上的知识要容易深刻的多，而且巩固学过的知识，印象更深刻。</w:t>
      </w:r>
    </w:p>
    <w:p>
      <w:pPr>
        <w:pStyle w:val="Normal"/>
        <w:rPr/>
      </w:pPr>
      <w:r>
        <w:rPr/>
        <w:t>由于仿真对于我们来说就是一个新鲜事物，因为我们之前没有接触过，无论是仪器还是知识要点，我都不是很了解，幸好在课下对其大致看了一遍才使实训得以继续下去。电脑操作时，在选择要做的单元后，找到单元操作步骤，然后熟悉此单元的流程，再将原理，步骤，流程图，现场图，</w:t>
      </w:r>
      <w:r>
        <w:rPr/>
        <w:t>dcs</w:t>
      </w:r>
      <w:r>
        <w:rPr/>
        <w:t>图进行综合分析，最后在将进行仿真练习，经过这次仿真实训后，我对其相关仪器有了一定的了解，不再是单凭想象了，这更有利于我以后在实际工作对仪器的操作，而且把相应技能和知识提升到一个新的层次。</w:t>
      </w:r>
    </w:p>
    <w:p>
      <w:pPr>
        <w:pStyle w:val="Normal"/>
        <w:rPr/>
      </w:pPr>
      <w:r>
        <w:rPr/>
        <w:t>当然，在这次实训中，还有许多不足，很多具体的操作环节还没有搞懂，因为相应步骤只要做了就能得分，就没有再去追究，这种得过且过的作为以后要改正。</w:t>
      </w:r>
    </w:p>
    <w:p>
      <w:pPr>
        <w:pStyle w:val="Normal"/>
        <w:rPr/>
      </w:pPr>
      <w:r>
        <w:rPr/>
        <w:t>对于仿真实训，是很好的事，可以让学生更好的理解相关知识，了解相关仪器的操作</w:t>
      </w:r>
      <w:r>
        <w:rPr/>
        <w:t>;</w:t>
      </w:r>
      <w:r>
        <w:rPr/>
        <w:t>当然，能亲手在真正的仪器上进行实验操作就更好了。不过仿真环境有欠缺之处，而且在实训过程中应该给学生一些自由活动的时间，不然容易疲倦。</w:t>
      </w:r>
    </w:p>
    <w:p>
      <w:pPr>
        <w:pStyle w:val="Normal"/>
        <w:rPr/>
      </w:pPr>
      <w:r>
        <w:rPr/>
        <w:t>对于仿真实训中一直和我们在一起的各位老师我深表感激，在百忙之际，不辞辛苦的和我们一起渡过了这紧张的十五天，不时的督促我们，才使得我们没有虚度这十五天，真正的学到了不少知识。所以，谢谢老师们。</w:t>
      </w:r>
    </w:p>
    <w:p>
      <w:pPr>
        <w:pStyle w:val="Normal"/>
        <w:widowControl/>
        <w:bidi w:val="0"/>
        <w:spacing w:before="180" w:after="180"/>
        <w:jc w:val="left"/>
        <w:rPr/>
      </w:pPr>
      <w:r>
        <w:rPr/>
        <w:t>以上就是我对通过这十五天的仿真实训后的心得与体会。希望以后优点继续发扬，缺点坚决改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