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党员七一建党节领导讲话稿"/>
      <w:r>
        <w:rPr/>
        <w:t>公司党员七一建党节领导讲话稿</w:t>
      </w:r>
      <w:bookmarkEnd w:id="0"/>
    </w:p>
    <w:p>
      <w:pPr>
        <w:pStyle w:val="Normal"/>
        <w:rPr/>
      </w:pPr>
      <w:r>
        <w:rPr/>
        <w:t>要进一步增强业务能力，给自己增强“三个意识、提高“三种能力，即增强全局意识、参谋意识、精品意识，提高创新能力、把握政策能力、文字综合能力等方面狠下工夫，还要及时了解和掌握中央、省整体形势走向、改革发展态势，全市经济社会发展重点动向</w:t>
      </w:r>
      <w:r>
        <w:rPr/>
        <w:t>;</w:t>
      </w:r>
      <w:r>
        <w:rPr/>
        <w:t>及时了解和掌握党和国家的大政方针、法律法规和上级的有关精神，做到通晓上情、了解外情、熟悉下情</w:t>
      </w:r>
      <w:r>
        <w:rPr/>
        <w:t>;</w:t>
      </w:r>
      <w:r>
        <w:rPr/>
        <w:t>无论是调研还是草拟文稿、提出方案，都能够在大局中思考、在大局中定位，创新思维，与时俱进对工作中的重点，要领导未谋有所思</w:t>
      </w:r>
      <w:r>
        <w:rPr/>
        <w:t>;</w:t>
      </w:r>
      <w:r>
        <w:rPr/>
        <w:t>对工作中的难点，要领导未示有所行</w:t>
      </w:r>
      <w:r>
        <w:rPr/>
        <w:t>;</w:t>
      </w:r>
      <w:r>
        <w:rPr/>
        <w:t>对工作中的热点，要领导未闻有所知。要学会“换位思考，善于“模拟思维，与领导的思维同频共振。切切实实把对入党向往转化为为公司、为国家多做贡献的实际行动。希望党组织理解我想入党的动机和愿望，及时给于我批评指导，我会虚心接受意见，不断改正缺点和不足，争取早一天加入中国共产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