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专业英文自我介绍范文"/>
      <w:r>
        <w:rPr/>
        <w:t>计算机专业英文自我介绍范文</w:t>
      </w:r>
      <w:bookmarkEnd w:id="0"/>
    </w:p>
    <w:p>
      <w:pPr>
        <w:pStyle w:val="Normal"/>
        <w:rPr/>
      </w:pPr>
      <w:r>
        <w:rPr/>
        <w:t>Goodmorning,mynameisXXX.itisreallyagreathonortohavethisopportunityforainterview.nowIwillintroducemyselfbriefly,Iam21yearsold,borninXXX,andcurrentlyI’mapostgraduatestudentofXXXUniversity.ThoughmymajorisInformationSecurity,actuallymytutorisanexpertincomputerapplication.IenteredXXXUniversity5yearsago,sinceIwasgraduatedfromXXXHighSchool.Duringmybachelortime,mymajorwassoftwareengineering.</w:t>
      </w:r>
    </w:p>
    <w:p>
      <w:pPr>
        <w:pStyle w:val="Normal"/>
        <w:rPr/>
      </w:pPr>
      <w:r>
        <w:rPr/>
        <w:t>IhavepassedCET4andCET6whenIwasinmysophomoreyearandIhaveacquiredbasicknowledgeofsoftwareengineeringbothintheoryandinpractice.Besides,Ihaveattendedajavatrainprogramthatwasholdbytheinternationalsoftwareschoolandneusoftcompany.</w:t>
      </w:r>
    </w:p>
    <w:p>
      <w:pPr>
        <w:pStyle w:val="Normal"/>
        <w:rPr/>
      </w:pPr>
      <w:r>
        <w:rPr/>
        <w:t>ThemostmemorablethingduringmyundergraduateerawasatraveltoXXX,whichisatowninHunanProvince.In2006summervacation,ouruniversityholdasocialpracticeactivity.ItookpartintheactivitytoinvestigatehowthebanofAgriculturetaxworked.Duringthetour,myroommatesandIworkedtogether,livedtogether,Ifeltthatwewerejustfromonefamily,that’samazing.</w:t>
      </w:r>
    </w:p>
    <w:p>
      <w:pPr>
        <w:pStyle w:val="Normal"/>
        <w:rPr/>
      </w:pPr>
      <w:r>
        <w:rPr/>
        <w:t>Tolearnmoreaboutcomputertechnology,IchoosetobeapostgraduateandIwillreceivemymasterdegreeinjune.2010.Itookpartintwolabprogram.OneisLANTrafficSupervisionSystem.Thesystemhasbeendevelopedbymytutor’slab.ItcanlimitthebandwidthofthehostswhichareintheLAN.MyworkintheprogramwastocompletethelogiclayercodeinJava.TheotherprogramisManagementInformationSystemforXXXUniversityHospitalThesystemhasbeendevelopedbythehospitalandcomputerschool.Itsmaintargetistocarryoutthesocalled“digitalcampus”plan.Myworkintheprogramcontainsdesign,coding,systemmaintenance,writingusermanual,etc.</w:t>
      </w:r>
    </w:p>
    <w:p>
      <w:pPr>
        <w:pStyle w:val="Normal"/>
        <w:rPr/>
      </w:pPr>
      <w:r>
        <w:rPr/>
        <w:t>IthoughtThemostimportantworkistocommunicatewiththedoctorsfromtimetotimetoensurethatoursystemmeetstheirneeds</w:t>
      </w:r>
    </w:p>
    <w:p>
      <w:pPr>
        <w:pStyle w:val="Normal"/>
        <w:rPr/>
      </w:pPr>
      <w:r>
        <w:rPr/>
        <w:t>Ireallyimprovemyabilityofdealingwithotherpeople.</w:t>
      </w:r>
    </w:p>
    <w:p>
      <w:pPr>
        <w:pStyle w:val="Normal"/>
        <w:rPr/>
      </w:pPr>
      <w:r>
        <w:rPr/>
        <w:t>well,inmysparetime,IlikereadingnovelsandF1.Theformerletmethinkwhileenjoyingwhilethelatterisnotonlytheunionofspeedandenthusiasmbutalsoafantasticshow.Itmeanschallenge,tochallengetheutmostspeedofautosportsunderlimitedarticels.</w:t>
      </w:r>
    </w:p>
    <w:p>
      <w:pPr>
        <w:pStyle w:val="Normal"/>
        <w:rPr/>
      </w:pPr>
      <w:r>
        <w:rPr/>
        <w:t>OK,that’sall.Thankyou.</w:t>
      </w:r>
    </w:p>
    <w:p>
      <w:pPr>
        <w:pStyle w:val="Normal"/>
        <w:rPr/>
      </w:pPr>
      <w:r>
        <w:rPr/>
        <w:t>TheThirdgradescholarshipofstudy</w:t>
      </w:r>
    </w:p>
    <w:p>
      <w:pPr>
        <w:pStyle w:val="Normal"/>
        <w:rPr/>
      </w:pPr>
      <w:r>
        <w:rPr/>
        <w:t>TheNationalscholarshipofstudy</w:t>
      </w:r>
    </w:p>
    <w:p>
      <w:pPr>
        <w:pStyle w:val="Normal"/>
        <w:rPr/>
      </w:pPr>
      <w:r>
        <w:rPr/>
        <w:t>TheSecondgrademasterbasicscholarshipofstudy</w:t>
      </w:r>
    </w:p>
    <w:p>
      <w:pPr>
        <w:pStyle w:val="Normal"/>
        <w:rPr/>
      </w:pPr>
      <w:r>
        <w:rPr/>
        <w:t>TheFirstgrademasterbasicscholarshipofstudy</w:t>
      </w:r>
    </w:p>
    <w:p>
      <w:pPr>
        <w:pStyle w:val="Normal"/>
        <w:rPr/>
      </w:pPr>
      <w:r>
        <w:rPr/>
        <w:t>AgoodcommandofspokenandwrittenEnglish.</w:t>
      </w:r>
    </w:p>
    <w:p>
      <w:pPr>
        <w:pStyle w:val="Normal"/>
        <w:rPr/>
      </w:pPr>
      <w:r>
        <w:rPr/>
        <w:t>CET-6Certificate.</w:t>
      </w:r>
    </w:p>
    <w:p>
      <w:pPr>
        <w:pStyle w:val="Normal"/>
        <w:rPr/>
      </w:pPr>
      <w:r>
        <w:rPr/>
        <w:t>AdvancedprogrammingskillinJava.</w:t>
      </w:r>
    </w:p>
    <w:p>
      <w:pPr>
        <w:pStyle w:val="Normal"/>
        <w:rPr/>
      </w:pPr>
      <w:r>
        <w:rPr/>
        <w:t>ProficientinSQL.</w:t>
      </w:r>
    </w:p>
    <w:p>
      <w:pPr>
        <w:pStyle w:val="Normal"/>
        <w:rPr/>
      </w:pPr>
      <w:r>
        <w:rPr/>
        <w:t>Possessstrongexpressionandlearningabilit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tsettingaharmoniousrelationshipwithothersinashort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