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培训班心得体会精彩范文"/>
      <w:r>
        <w:rPr/>
        <w:t>工会培训班心得体会精彩范文</w:t>
      </w:r>
      <w:bookmarkEnd w:id="0"/>
    </w:p>
    <w:p>
      <w:pPr>
        <w:pStyle w:val="Normal"/>
        <w:rPr/>
      </w:pPr>
      <w:r>
        <w:rPr/>
        <w:t>朝阳教育工会今年安排了对新从事的工会主席进行了培训，这是一次非常好的学习机会，对于新任工会主席在工作中有着很好的启发作用，使我在工会理论和实践经验上有较大提高，主要有以下几方面的学习体会。</w:t>
      </w:r>
    </w:p>
    <w:p>
      <w:pPr>
        <w:pStyle w:val="Normal"/>
        <w:rPr/>
      </w:pPr>
      <w:r>
        <w:rPr/>
        <w:t>通过系统的学习，在工会理论、工会工作思维、工作方法等方面有了较大的提升，从而更加清楚地认识到作为工会主席，应该做什么、怎样做、如何做好的问题，通过这次学习将有效地促进我更好地履行工会主席岗位职责，发挥作用。我从事工会工作时间不长，对工会组织在学校中的职能和作用了解不多，工会理论和工会工作方法基本上是通过“师傅带徒弟”的办法进行学习和了解，很多工会方面的知识和理论是自己通过参加工会会议和自己摸索掌握的在全局工作中找准工会的定位。</w:t>
      </w:r>
    </w:p>
    <w:p>
      <w:pPr>
        <w:pStyle w:val="Normal"/>
        <w:rPr/>
      </w:pPr>
      <w:r>
        <w:rPr/>
        <w:t>作为一名工会主席就要在工作中符合“议大事、懂全局、干本行”的要求，还要始终明白工会主席是职工合法权益的代表者和维护者，这是工会主席的身份意识。不管在任何情况下，工会主席不能和职工搞对立，因为工会主席是代表职工的，面对个别职工对我们工作误解或者提出不合理的权益要求时，工会主席必须履行好教育引导的职能，让职工明事理、识大体、知进退。这其中就包含工会主席对职工的思想教育，我们的思想教育主要是让职工明白形势与任务，讲清做法的依据所在，努力让职工支持领导的工作，从而凝聚人心。</w:t>
      </w:r>
    </w:p>
    <w:p>
      <w:pPr>
        <w:pStyle w:val="Normal"/>
        <w:widowControl/>
        <w:bidi w:val="0"/>
        <w:spacing w:before="180" w:after="180"/>
        <w:jc w:val="left"/>
        <w:rPr/>
      </w:pPr>
      <w:r>
        <w:rPr/>
        <w:t>培训中教师深入浅出的讲解使我了解了工会工作的多样性和全面性，工会工作不仅仅是组织慰问、搞些活动，更应成为职工与学校的纽带，只有充分发挥好桥梁作用，才能保持和谐的良好局面，促进学校健康发展。进一步明确了在开展工会工作中要处理好三个关系，即：一是要处理好主席与工会委员的关系，要充分调动各位委员的积极性，发挥应有的作用，形成合力，共同做好学校工会工作。二是要处理好企工会与教职工的关系，要认真及时地听取职工的呼声，切实为职工办实事、办好事，羸得职工的信赖和支持。三是要处理好工会与行政的关系，学校行政对工会工作的支持与否，是决定工会工作成败的关键，工会要围绕学校发展和稳定开展工作，以“为”求“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