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的爱演讲稿范文"/>
      <w:r>
        <w:rPr/>
        <w:t>奶奶的爱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奶奶已经六十多岁了，眼角渐渐布满了皱纹，原本乌黑的头发中也多了几根白发。家里的一切活都是奶奶做的，奶奶每天都十分疲惫，但却始终保持着微笑。</w:t>
      </w:r>
    </w:p>
    <w:p>
      <w:pPr>
        <w:pStyle w:val="Normal"/>
        <w:rPr/>
      </w:pPr>
      <w:r>
        <w:rPr/>
        <w:t>每当自己从床上醒来，开始新的一天时，奶奶总是早早地为我们做好早饭，我却总是不了解奶奶的心意，挑三拣四，毫不理会奶奶的心情。那天我醒来，揉了揉睡意朦胧的双眼，走出房间。奶奶还和以前一样，为我做好了早饭。我一瞧，便开始报怨：“怎么又是粥</w:t>
      </w:r>
      <w:r>
        <w:rPr/>
        <w:t>?</w:t>
      </w:r>
      <w:r>
        <w:rPr/>
        <w:t>天天都吃，难吃死了。”奶奶没说话，在厨房忙东忙西。这时，她才端来一碗粥，我望了望她的碗里，只有半碗，稀稀疏疏的，一大块一大块的。而我碗里的粥，一粒一粒的十分新鲜，还是满满的大米粥，散发出淡淡的清香。我回想起了奶奶平时不辞辛劳地为我做早饭，每天天还没亮就起来，在厨房里忙活，而我刚才却嫌弃她的粥。于是，我不在抱怨了，而是一口一口的吃，突然发现我曾经觉得平淡无味的粥有一种香甜的味道，是温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粥的味道虽然很平淡，但它却最能给人们温暖。奶奶对我的爱就像一碗淡淡的粥，但它永远散发着独特的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