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零点大世界导游词"/>
      <w:r>
        <w:rPr/>
        <w:t>青岛零点大世界导游词</w:t>
      </w:r>
      <w:bookmarkEnd w:id="0"/>
    </w:p>
    <w:p>
      <w:pPr>
        <w:pStyle w:val="Normal"/>
        <w:rPr/>
      </w:pPr>
      <w:r>
        <w:rPr/>
        <w:t>青岛地处黄海，而我国一直黄海海平面定为国家海拔基准面，由此而得的中华人民共和国水准零点，就可以最直观的来体验高度从脚下开始的美妙感觉</w:t>
      </w:r>
      <w:r>
        <w:rPr/>
        <w:t>!</w:t>
      </w:r>
      <w:r>
        <w:rPr/>
        <w:t>通常游客来青岛之后，水准零点是必游景点，因为高度从这里开始，它代表越走越高、步步高升</w:t>
      </w:r>
      <w:r>
        <w:rPr/>
        <w:t>!</w:t>
      </w:r>
    </w:p>
    <w:p>
      <w:pPr>
        <w:pStyle w:val="Normal"/>
        <w:rPr/>
      </w:pPr>
      <w:r>
        <w:rPr/>
        <w:t>中国零点景区，位于青岛浮山湾东侧，毗邻青岛奥帆中心和五四广场，是国家</w:t>
      </w:r>
      <w:r>
        <w:rPr/>
        <w:t>AAAA</w:t>
      </w:r>
      <w:r>
        <w:rPr/>
        <w:t>级旅游景区，是以中国海拔零点为核心的主题公园，是中国独一无二的景区，原国家主席胡锦涛曾亲临视察。</w:t>
      </w:r>
    </w:p>
    <w:p>
      <w:pPr>
        <w:pStyle w:val="Normal"/>
        <w:rPr/>
      </w:pPr>
      <w:r>
        <w:rPr/>
        <w:t>中国零点景区集测绘文化、航海文化、海洋文化于一体，是青岛新型的旅游景区。内设中国唯一的中华人民共和国水准零点、中国第一个国际游艇帆船产业发展基地、世界最高的“海上妈祖女神”雕塑、世界第一座可机械开合的海上彩虹桥、帆船之都观光塔以及航海科技博物馆。</w:t>
      </w:r>
    </w:p>
    <w:p>
      <w:pPr>
        <w:pStyle w:val="Normal"/>
        <w:rPr/>
      </w:pPr>
      <w:r>
        <w:rPr/>
        <w:t>中国水准零点位于青岛市东海中路银海大世界内的“中华人民共和国水准零点”，是国内唯一的水准零点。水准零点是地面点高程的起算面，不同地点上验潮站所测得的各平均海水面均不相同，为统一全国的高程系统，而选用一个平均海平面为高程基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银海国际游艇俱乐部景区于</w:t>
      </w:r>
      <w:r>
        <w:rPr/>
        <w:t>2006</w:t>
      </w:r>
      <w:r>
        <w:rPr/>
        <w:t>年被国家旅游局评定为国家</w:t>
      </w:r>
      <w:r>
        <w:rPr/>
        <w:t>AAAA</w:t>
      </w:r>
      <w:r>
        <w:rPr/>
        <w:t>级旅游景区，是国内第一处以游艇俱乐部为主体，兼有奥运、海洋、帆船及测绘等知识的新型旅游资源，具有独特的观赏性、知识性、趣味性及可体验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