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看齐见行动动员大会讲话稿"/>
      <w:r>
        <w:rPr/>
        <w:t>讲看齐见行动动员大会讲话稿</w:t>
      </w:r>
      <w:bookmarkEnd w:id="0"/>
    </w:p>
    <w:p>
      <w:pPr>
        <w:pStyle w:val="Normal"/>
        <w:rPr/>
      </w:pPr>
      <w:r>
        <w:rPr/>
        <w:t>去年以来，在多个重要会议上，多次强调全党要增强看齐意识。在全国党校工作会议上，强调：“不断把领导干部集中到党校来学习培训，一个重要目的就是帮助大家向党中央看齐。”在中央政治局“三严三实”专题民主生活会上，指出：“中央政治局的同志必须有很强的看齐意识，经常、主动向党中央看齐，向党的理论和路线方针政策看齐。”省委对此高度重视，郭庚茂同志就增强党员干部看齐意识、坚定不移地在思想上行动上与党中央保持高度一致多次提出明确要求。党员干部要把增强看齐意识作为第一位的政治要求，更加自觉、更加紧密地团结在以同志为的党中央周围，为加快中原崛起河南振兴富民强省、让中原在实现中国梦的进程中更出彩作出应有的贡献。</w:t>
      </w:r>
    </w:p>
    <w:p>
      <w:pPr>
        <w:pStyle w:val="Normal"/>
        <w:rPr/>
      </w:pPr>
      <w:r>
        <w:rPr/>
        <w:t>我们必须深刻认识到，党的以来，党和国家各项事业之所以取得了显著成绩，开创了崭新局面，全党、全国各族人民群众对党中央之所以如此拥护、如此充满坚定信心，最根本最重要的原因在于有以同志为的党的坚强领导，有系列重要讲话精神的科学指导。当前全党的一项重大政治任务，就是要深入学习贯彻系列重要讲话精神。这既是我们统一思想认识、凝聚奋进力量的迫切需要，是我们把握发展大势、明确前进方向的迫切需要，是赢得发展新优势、开创事业新局面的迫切需要，也是提高党员干部素养、增强驾驭复杂局面能力的迫切需要，对于全面建成小康社会、夺取中国特色社会主义新胜利，具有重大而深远的意义。</w:t>
      </w:r>
    </w:p>
    <w:p>
      <w:pPr>
        <w:pStyle w:val="Normal"/>
        <w:rPr/>
      </w:pPr>
      <w:r>
        <w:rPr/>
        <w:t>增强看齐意识，就是要做政治上的明白人、行动上的带头人，始终在思想上政治上行动上向党的理论和路线方针政策看齐，向党的和十八届三中、四中、五中全会精神看齐，向党中央改革发展稳定、内政外交国防、治党治国治军的各项决策部署看齐。在任何时候都言行一致、表里如一，坚持以党中央为最高标杆，以中央要求为行动指南，主动向中央看齐，做到层层立标杆、作示范，形成强大的引领力量。</w:t>
      </w:r>
    </w:p>
    <w:p>
      <w:pPr>
        <w:pStyle w:val="Normal"/>
        <w:rPr/>
      </w:pPr>
      <w:r>
        <w:rPr/>
        <w:t>我们必须深刻认识到，党的以来，以同志为的中央领导集体把党风廉政建设作为开展工作的先手棋，扎实行动，成效显著。所有工作的一个鲜明、显著特点，就是始终坚持中央政治局率先垂范、以上率下。我们看到，从出台“八项规定”，到重拳整治“四风”，再到践行“三严三实”，在作风建设过程中，无一不是中央政治局坚持从自身抓起、以身作则，从而树立起徙木立信的公信力，在全党全国产生了强大示范效应，促进了党风政风转变，推动了全面从严治党，形成了党政军民同频共振、上下一心的良好局面。</w:t>
      </w:r>
    </w:p>
    <w:p>
      <w:pPr>
        <w:pStyle w:val="Normal"/>
        <w:rPr/>
      </w:pPr>
      <w:r>
        <w:rPr/>
        <w:t>增强核心意识、看齐意识，首要的是强化思想建党，坚持不懈抓好思想理论武装。系列重要讲话内涵丰富、思想深邃、博大精深，贯穿着坚定信仰追求、历史担当意识、真挚为民情怀、务实思想作风、科学思想方法，闪耀着马克思主义真理的光辉，是坚持和发展中国特色社会主义的最新理论成果，为我们在新的历史起点上实现新的奋斗目标提供了科学指南和基本指引。学习好贯彻好重要讲话精神，我们就能进一步坚定主心骨，保持思想上政治上行动上的团结统一，更好地坚持中国道路、弘扬中国精神、凝聚中国力量</w:t>
      </w:r>
      <w:r>
        <w:rPr/>
        <w:t>;</w:t>
      </w:r>
      <w:r>
        <w:rPr/>
        <w:t>就能进一步增强战略思维和战略定力，更好地观大势、谋大事，排除各种干扰，续写中国特色社会主义新篇章。</w:t>
      </w:r>
    </w:p>
    <w:p>
      <w:pPr>
        <w:pStyle w:val="Normal"/>
        <w:widowControl/>
        <w:bidi w:val="0"/>
        <w:spacing w:before="180" w:after="180"/>
        <w:jc w:val="left"/>
        <w:rPr/>
      </w:pPr>
      <w:r>
        <w:rPr/>
        <w:t>综上所述，我们认为，在新的历史条件下，共产党员增强看齐意识，最为重要的就是做到知行合一。具体说来，就是在思想上，必须始终坚持马克思主义的科学信仰，共产主义远大理想和中国特色社会主义信念不动摇。坚持党的基本理论、基本纲领、基本路线，基本经验不动摇，在政治上始终保持绝对清醒，沿着党引领的伟大目标前进。在行动上，要以“铁一般信仰、铁一般信念、铁一般纪律、铁一般担当”为志向，在各自的岗位上，坚持求真务实，真抓实干，特别是要以“踏石留印”的过硬作风，为实现中华民族伟大复兴“中国梦”而步调一致的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