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职业教育工作会议讲话"/>
      <w:r>
        <w:rPr/>
        <w:t>县长职业教育工作会议讲话</w:t>
      </w:r>
      <w:bookmarkEnd w:id="0"/>
    </w:p>
    <w:p>
      <w:pPr>
        <w:pStyle w:val="Normal"/>
        <w:rPr/>
      </w:pPr>
      <w:r>
        <w:rPr/>
        <w:t>各位教职工代表，同志们：</w:t>
      </w:r>
    </w:p>
    <w:p>
      <w:pPr>
        <w:pStyle w:val="Normal"/>
        <w:rPr/>
      </w:pPr>
      <w:r>
        <w:rPr/>
        <w:t>教育是民生之首，没有教育的现代化，就无法全面实现小康社会宏伟目标。为此，我的讲话主题是，“提高质量、铸造品牌，为加快实现教育现代化奠定坚实基础”。围绕这一主题，我主要讲三个方面的意见，供大家参考。</w:t>
      </w:r>
    </w:p>
    <w:p>
      <w:pPr>
        <w:pStyle w:val="Normal"/>
        <w:rPr/>
      </w:pPr>
      <w:r>
        <w:rPr/>
        <w:t>一、回顾总结，新常态中教育工作再创新佳绩</w:t>
      </w:r>
    </w:p>
    <w:p>
      <w:pPr>
        <w:pStyle w:val="Normal"/>
        <w:rPr/>
      </w:pPr>
      <w:r>
        <w:rPr/>
        <w:t>20xxmdash;20xx</w:t>
      </w:r>
      <w:r>
        <w:rPr/>
        <w:t>学年度，全县上下始终坚持教育优先发展战略地位不动摇，以打造全省教育强县为目标，以办好人民满意教育为方向，深化关键领域改革，加快多元方式办学，提升教育教学质量，注重学生全面发展，教育工作再上新台阶，呈现出“百花齐放、硕果累累”的良好局面。</w:t>
      </w:r>
    </w:p>
    <w:p>
      <w:pPr>
        <w:pStyle w:val="Normal"/>
        <w:rPr/>
      </w:pPr>
      <w:r>
        <w:rPr/>
        <w:t>“</w:t>
      </w:r>
      <w:r>
        <w:rPr/>
        <w:t>百花齐放”，指各类教育统筹发展，均取得长足进步。全县学前儿童一年受教育率、三年入园率分别达到</w:t>
      </w:r>
      <w:r>
        <w:rPr/>
        <w:t>92.6%</w:t>
      </w:r>
      <w:r>
        <w:rPr/>
        <w:t>和</w:t>
      </w:r>
      <w:r>
        <w:rPr/>
        <w:t>64.2%</w:t>
      </w:r>
      <w:r>
        <w:rPr/>
        <w:t>，同比分别提高</w:t>
      </w:r>
      <w:r>
        <w:rPr/>
        <w:t>2.6</w:t>
      </w:r>
      <w:r>
        <w:rPr/>
        <w:t>个和</w:t>
      </w:r>
      <w:r>
        <w:rPr/>
        <w:t>10.4</w:t>
      </w:r>
      <w:r>
        <w:rPr/>
        <w:t>个百分点。小学、初中适龄儿童入学率均保持在</w:t>
      </w:r>
      <w:r>
        <w:rPr/>
        <w:t>100%</w:t>
      </w:r>
      <w:r>
        <w:rPr/>
        <w:t>，九年义务教育巩固率达到</w:t>
      </w:r>
      <w:r>
        <w:rPr/>
        <w:t>92.64%</w:t>
      </w:r>
      <w:r>
        <w:rPr/>
        <w:t>。特殊教育在校人数</w:t>
      </w:r>
      <w:r>
        <w:rPr/>
        <w:t>165</w:t>
      </w:r>
      <w:r>
        <w:rPr/>
        <w:t>人，占“三残”儿童总数的</w:t>
      </w:r>
      <w:r>
        <w:rPr/>
        <w:t>91.6%</w:t>
      </w:r>
      <w:r>
        <w:rPr/>
        <w:t>。工贸中专毕业生“三校生”录取</w:t>
      </w:r>
      <w:r>
        <w:rPr/>
        <w:t>479</w:t>
      </w:r>
      <w:r>
        <w:rPr/>
        <w:t>人、占毕业生人数的</w:t>
      </w:r>
      <w:r>
        <w:rPr/>
        <w:t>57.6%</w:t>
      </w:r>
      <w:r>
        <w:rPr/>
        <w:t>，其他学生就业率为</w:t>
      </w:r>
      <w:r>
        <w:rPr/>
        <w:t>98%</w:t>
      </w:r>
      <w:r>
        <w:rPr/>
        <w:t>，目前在校学生达到</w:t>
      </w:r>
      <w:r>
        <w:rPr/>
        <w:t>2600</w:t>
      </w:r>
      <w:r>
        <w:rPr/>
        <w:t>人，去年</w:t>
      </w:r>
      <w:r>
        <w:rPr/>
        <w:t>7</w:t>
      </w:r>
      <w:r>
        <w:rPr/>
        <w:t>月份被教育部等</w:t>
      </w:r>
      <w:r>
        <w:rPr/>
        <w:t>3</w:t>
      </w:r>
      <w:r>
        <w:rPr/>
        <w:t>部委评为国家中职示范校。</w:t>
      </w:r>
    </w:p>
    <w:p>
      <w:pPr>
        <w:pStyle w:val="Normal"/>
        <w:rPr/>
      </w:pPr>
      <w:r>
        <w:rPr/>
        <w:t>“</w:t>
      </w:r>
      <w:r>
        <w:rPr/>
        <w:t>硕果累累”，主要指高考工作。全县高考二本以上上线</w:t>
      </w:r>
      <w:r>
        <w:rPr/>
        <w:t>2829</w:t>
      </w:r>
      <w:r>
        <w:rPr/>
        <w:t>人、较去年增加</w:t>
      </w:r>
      <w:r>
        <w:rPr/>
        <w:t>113</w:t>
      </w:r>
      <w:r>
        <w:rPr/>
        <w:t>人，上线率</w:t>
      </w:r>
      <w:r>
        <w:rPr/>
        <w:t>42.99%</w:t>
      </w:r>
      <w:r>
        <w:rPr/>
        <w:t>，较去年增长</w:t>
      </w:r>
      <w:r>
        <w:rPr/>
        <w:t>3.69</w:t>
      </w:r>
      <w:r>
        <w:rPr/>
        <w:t>个百分点，高出全市平均水平</w:t>
      </w:r>
      <w:r>
        <w:rPr/>
        <w:t>12.99</w:t>
      </w:r>
      <w:r>
        <w:rPr/>
        <w:t>个百分点，连续十七年居全市第一。其中，应届二本以上上线</w:t>
      </w:r>
      <w:r>
        <w:rPr/>
        <w:t>1638</w:t>
      </w:r>
      <w:r>
        <w:rPr/>
        <w:t>人，上线率</w:t>
      </w:r>
      <w:r>
        <w:rPr/>
        <w:t>37.33%</w:t>
      </w:r>
      <w:r>
        <w:rPr/>
        <w:t>，高出全市</w:t>
      </w:r>
      <w:r>
        <w:rPr/>
        <w:t>11.4</w:t>
      </w:r>
      <w:r>
        <w:rPr/>
        <w:t>个百分点</w:t>
      </w:r>
      <w:r>
        <w:rPr/>
        <w:t>;</w:t>
      </w:r>
      <w:r>
        <w:rPr/>
        <w:t>一本上线</w:t>
      </w:r>
      <w:r>
        <w:rPr/>
        <w:t>764</w:t>
      </w:r>
      <w:r>
        <w:rPr/>
        <w:t>人，上线率</w:t>
      </w:r>
      <w:r>
        <w:rPr/>
        <w:t>17.4%</w:t>
      </w:r>
      <w:r>
        <w:rPr/>
        <w:t>，高出全市</w:t>
      </w:r>
      <w:r>
        <w:rPr/>
        <w:t>6.3</w:t>
      </w:r>
      <w:r>
        <w:rPr/>
        <w:t>个百分点</w:t>
      </w:r>
      <w:r>
        <w:rPr/>
        <w:t>;</w:t>
      </w:r>
      <w:r>
        <w:rPr/>
        <w:t>文理科</w:t>
      </w:r>
      <w:r>
        <w:rPr/>
        <w:t>600</w:t>
      </w:r>
      <w:r>
        <w:rPr/>
        <w:t>分以上</w:t>
      </w:r>
      <w:r>
        <w:rPr/>
        <w:t>36</w:t>
      </w:r>
      <w:r>
        <w:rPr/>
        <w:t>人、占全市</w:t>
      </w:r>
      <w:r>
        <w:rPr/>
        <w:t>83</w:t>
      </w:r>
      <w:r>
        <w:rPr/>
        <w:t>人的</w:t>
      </w:r>
      <w:r>
        <w:rPr/>
        <w:t>43.37%;</w:t>
      </w:r>
      <w:r>
        <w:rPr/>
        <w:t>进入全省前百名</w:t>
      </w:r>
      <w:r>
        <w:rPr/>
        <w:t>7</w:t>
      </w:r>
      <w:r>
        <w:rPr/>
        <w:t>人，全省前</w:t>
      </w:r>
      <w:r>
        <w:rPr/>
        <w:t>20</w:t>
      </w:r>
      <w:r>
        <w:rPr/>
        <w:t>名</w:t>
      </w:r>
      <w:r>
        <w:rPr/>
        <w:t>4</w:t>
      </w:r>
      <w:r>
        <w:rPr/>
        <w:t>人，有</w:t>
      </w:r>
      <w:r>
        <w:rPr/>
        <w:t>7</w:t>
      </w:r>
      <w:r>
        <w:rPr/>
        <w:t>人考入清华、</w:t>
      </w:r>
      <w:r>
        <w:rPr/>
        <w:t>1</w:t>
      </w:r>
      <w:r>
        <w:rPr/>
        <w:t>人考入北大。县委、县政府对教育工作取得的成绩是高度肯定的，广大学生和学生家长是比较满意的，社会各界是充分认可的。具体来讲，主要表现为“六个新”。</w:t>
      </w:r>
    </w:p>
    <w:p>
      <w:pPr>
        <w:pStyle w:val="Normal"/>
        <w:rPr/>
      </w:pPr>
      <w:r>
        <w:rPr/>
        <w:t>一是办学条件实现新改善。</w:t>
      </w:r>
      <w:r>
        <w:rPr/>
        <w:t>20xxmdash;20xx</w:t>
      </w:r>
      <w:r>
        <w:rPr/>
        <w:t>学年度，全县共实施各类校园校舍建设项目</w:t>
      </w:r>
      <w:r>
        <w:rPr/>
        <w:t>116</w:t>
      </w:r>
      <w:r>
        <w:rPr/>
        <w:t>个，总投资</w:t>
      </w:r>
      <w:r>
        <w:rPr/>
        <w:t>2.8</w:t>
      </w:r>
      <w:r>
        <w:rPr/>
        <w:t>亿元，累计完成投资</w:t>
      </w:r>
      <w:r>
        <w:rPr/>
        <w:t>2.05</w:t>
      </w:r>
      <w:r>
        <w:rPr/>
        <w:t>亿元，占总投资的</w:t>
      </w:r>
      <w:r>
        <w:rPr/>
        <w:t>73.2%</w:t>
      </w:r>
      <w:r>
        <w:rPr/>
        <w:t>，新增和改善校舍</w:t>
      </w:r>
      <w:r>
        <w:rPr/>
        <w:t>11.05</w:t>
      </w:r>
      <w:r>
        <w:rPr/>
        <w:t>万平方米，消除</w:t>
      </w:r>
      <w:r>
        <w:rPr/>
        <w:t>D</w:t>
      </w:r>
      <w:r>
        <w:rPr/>
        <w:t>级危房</w:t>
      </w:r>
      <w:r>
        <w:rPr/>
        <w:t>1.722</w:t>
      </w:r>
      <w:r>
        <w:rPr/>
        <w:t>万平方米。</w:t>
      </w:r>
      <w:r>
        <w:rPr/>
        <w:t>48</w:t>
      </w:r>
      <w:r>
        <w:rPr/>
        <w:t>个续建项目中，九年制义务教育寄宿制思源实验学校完成校舍主体工程，正在进行室内外装饰及室外附属设施建设，该学校规划教学班</w:t>
      </w:r>
      <w:r>
        <w:rPr/>
        <w:t>38</w:t>
      </w:r>
      <w:r>
        <w:rPr/>
        <w:t>个、可容纳学生</w:t>
      </w:r>
      <w:r>
        <w:rPr/>
        <w:t>1800</w:t>
      </w:r>
      <w:r>
        <w:rPr/>
        <w:t>人</w:t>
      </w:r>
      <w:r>
        <w:rPr/>
        <w:t>;</w:t>
      </w:r>
      <w:r>
        <w:rPr/>
        <w:t>陇西一中体育场改造正在进行塑胶铺设</w:t>
      </w:r>
      <w:r>
        <w:rPr/>
        <w:t>;</w:t>
      </w:r>
      <w:r>
        <w:rPr/>
        <w:t>渭州九年制学校等</w:t>
      </w:r>
      <w:r>
        <w:rPr/>
        <w:t>8</w:t>
      </w:r>
      <w:r>
        <w:rPr/>
        <w:t>个中小学校舍安全工程和宏伟、德兴等</w:t>
      </w:r>
      <w:r>
        <w:rPr/>
        <w:t>4</w:t>
      </w:r>
      <w:r>
        <w:rPr/>
        <w:t>所乡镇中心幼儿园全部建成投用</w:t>
      </w:r>
      <w:r>
        <w:rPr/>
        <w:t>;31</w:t>
      </w:r>
      <w:r>
        <w:rPr/>
        <w:t>个</w:t>
      </w:r>
      <w:r>
        <w:rPr/>
        <w:t>20xx</w:t>
      </w:r>
      <w:r>
        <w:rPr/>
        <w:t>年全面改薄项目完工</w:t>
      </w:r>
      <w:r>
        <w:rPr/>
        <w:t>11</w:t>
      </w:r>
      <w:r>
        <w:rPr/>
        <w:t>个，其余均已开工、年内可全面完成建设任务</w:t>
      </w:r>
      <w:r>
        <w:rPr/>
        <w:t>;</w:t>
      </w:r>
      <w:r>
        <w:rPr/>
        <w:t>首阳中学、菜子中学</w:t>
      </w:r>
      <w:r>
        <w:rPr/>
        <w:t>2</w:t>
      </w:r>
      <w:r>
        <w:rPr/>
        <w:t>个农村教师周转宿舍建设分别完成主体工程和装饰工程，通安中学学生宿舍楼项目正在进行主体施工。</w:t>
      </w:r>
      <w:r>
        <w:rPr/>
        <w:t>68</w:t>
      </w:r>
      <w:r>
        <w:rPr/>
        <w:t>个新建项目中，</w:t>
      </w:r>
      <w:r>
        <w:rPr/>
        <w:t>31</w:t>
      </w:r>
      <w:r>
        <w:rPr/>
        <w:t>个行政村幼儿园建成</w:t>
      </w:r>
      <w:r>
        <w:rPr/>
        <w:t>24</w:t>
      </w:r>
      <w:r>
        <w:rPr/>
        <w:t>个，其余均已开工、年内可全部建成</w:t>
      </w:r>
      <w:r>
        <w:rPr/>
        <w:t>;34</w:t>
      </w:r>
      <w:r>
        <w:rPr/>
        <w:t>个</w:t>
      </w:r>
      <w:r>
        <w:rPr/>
        <w:t>20xx</w:t>
      </w:r>
      <w:r>
        <w:rPr/>
        <w:t>年全面改薄项目已建成</w:t>
      </w:r>
      <w:r>
        <w:rPr/>
        <w:t>7</w:t>
      </w:r>
      <w:r>
        <w:rPr/>
        <w:t>个，</w:t>
      </w:r>
      <w:r>
        <w:rPr/>
        <w:t>9</w:t>
      </w:r>
      <w:r>
        <w:rPr/>
        <w:t>个进行主体及装饰工程，其余项目按计划顺利推进</w:t>
      </w:r>
      <w:r>
        <w:rPr/>
        <w:t>;</w:t>
      </w:r>
      <w:r>
        <w:rPr/>
        <w:t>文峰中学普通高中校舍改扩建项目完成方案设计，年内可完成基础建设</w:t>
      </w:r>
      <w:r>
        <w:rPr/>
        <w:t>;</w:t>
      </w:r>
      <w:r>
        <w:rPr/>
        <w:t>最新下达的崇文中学学生宿舍、碧岩初中教师周转宿舍正在进行方案设计。</w:t>
      </w:r>
    </w:p>
    <w:p>
      <w:pPr>
        <w:pStyle w:val="Normal"/>
        <w:rPr/>
      </w:pPr>
      <w:r>
        <w:rPr/>
        <w:t>二是教育公平取得新成效。立足于缩小校际差距，积极实施“阳光招生”工程，对</w:t>
      </w:r>
      <w:r>
        <w:rPr/>
        <w:t>215</w:t>
      </w:r>
      <w:r>
        <w:rPr/>
        <w:t>所义务教育阶段学校划定招生区域和生源学校，实行就近划片入学，严控班级规模，有效缓解了“择校热”、“大班额”现象</w:t>
      </w:r>
      <w:r>
        <w:rPr/>
        <w:t>;</w:t>
      </w:r>
      <w:r>
        <w:rPr/>
        <w:t>加快推进中考招生改革，将一中、二中和文峰中学</w:t>
      </w:r>
      <w:r>
        <w:rPr/>
        <w:t>3</w:t>
      </w:r>
      <w:r>
        <w:rPr/>
        <w:t>所省市示范性高中</w:t>
      </w:r>
      <w:r>
        <w:rPr/>
        <w:t>20xx</w:t>
      </w:r>
      <w:r>
        <w:rPr/>
        <w:t>年招生计划的</w:t>
      </w:r>
      <w:r>
        <w:rPr/>
        <w:t>20%</w:t>
      </w:r>
      <w:r>
        <w:rPr/>
        <w:t>、</w:t>
      </w:r>
      <w:r>
        <w:rPr/>
        <w:t>534</w:t>
      </w:r>
      <w:r>
        <w:rPr/>
        <w:t>名指标分解到</w:t>
      </w:r>
      <w:r>
        <w:rPr/>
        <w:t>36</w:t>
      </w:r>
      <w:r>
        <w:rPr/>
        <w:t>所农村生源学校，较</w:t>
      </w:r>
      <w:r>
        <w:rPr/>
        <w:t>20xx</w:t>
      </w:r>
      <w:r>
        <w:rPr/>
        <w:t>年增加了</w:t>
      </w:r>
      <w:r>
        <w:rPr/>
        <w:t>221</w:t>
      </w:r>
      <w:r>
        <w:rPr/>
        <w:t>名。立足于缩小城乡差距，加快提升农村教育教学水平，新招录配备农村学校教师</w:t>
      </w:r>
      <w:r>
        <w:rPr/>
        <w:t>115</w:t>
      </w:r>
      <w:r>
        <w:rPr/>
        <w:t>名，占今年总招录人数的</w:t>
      </w:r>
      <w:r>
        <w:rPr/>
        <w:t>67.3%;</w:t>
      </w:r>
      <w:r>
        <w:rPr/>
        <w:t>通过转岗培训补充幼儿教师</w:t>
      </w:r>
      <w:r>
        <w:rPr/>
        <w:t>200</w:t>
      </w:r>
      <w:r>
        <w:rPr/>
        <w:t>人，其中农村幼儿园</w:t>
      </w:r>
      <w:r>
        <w:rPr/>
        <w:t>140</w:t>
      </w:r>
      <w:r>
        <w:rPr/>
        <w:t>人</w:t>
      </w:r>
      <w:r>
        <w:rPr/>
        <w:t>;</w:t>
      </w:r>
      <w:r>
        <w:rPr/>
        <w:t>选派城区</w:t>
      </w:r>
      <w:r>
        <w:rPr/>
        <w:t>23</w:t>
      </w:r>
      <w:r>
        <w:rPr/>
        <w:t>名骨干教师到农村薄弱学校支教，将</w:t>
      </w:r>
      <w:r>
        <w:rPr/>
        <w:t>55</w:t>
      </w:r>
      <w:r>
        <w:rPr/>
        <w:t>个全省乡村骨干教师评选名额均衡分配到</w:t>
      </w:r>
      <w:r>
        <w:rPr/>
        <w:t>24</w:t>
      </w:r>
      <w:r>
        <w:rPr/>
        <w:t>个学区，县教体局被评为全省“三区”人才支持教师专项计划先进单位</w:t>
      </w:r>
      <w:r>
        <w:rPr/>
        <w:t>;</w:t>
      </w:r>
      <w:r>
        <w:rPr/>
        <w:t>多渠道向农村薄弱学校购置配备总价值达</w:t>
      </w:r>
      <w:r>
        <w:rPr/>
        <w:t>3700</w:t>
      </w:r>
      <w:r>
        <w:rPr/>
        <w:t>多万元的教学设备</w:t>
      </w:r>
      <w:r>
        <w:rPr/>
        <w:t>3.76</w:t>
      </w:r>
      <w:r>
        <w:rPr/>
        <w:t>万台套、图书</w:t>
      </w:r>
      <w:r>
        <w:rPr/>
        <w:t>3.6</w:t>
      </w:r>
      <w:r>
        <w:rPr/>
        <w:t>万册，将于</w:t>
      </w:r>
      <w:r>
        <w:rPr/>
        <w:t>10</w:t>
      </w:r>
      <w:r>
        <w:rPr/>
        <w:t>中旬全部配备到位。立足于解决弱势群体就学问题，积极落实各项优先优待政策，</w:t>
      </w:r>
      <w:r>
        <w:rPr/>
        <w:t>254</w:t>
      </w:r>
      <w:r>
        <w:rPr/>
        <w:t>名农村“两户”生、少数民族学生、伤残军人子女等符合条件的学生享受中考加分政策升入普通高中，</w:t>
      </w:r>
      <w:r>
        <w:rPr/>
        <w:t>1834</w:t>
      </w:r>
      <w:r>
        <w:rPr/>
        <w:t>名进城务工人员随迁子女就近就地入学，农村留守儿童之家达到</w:t>
      </w:r>
      <w:r>
        <w:rPr/>
        <w:t>21</w:t>
      </w:r>
      <w:r>
        <w:rPr/>
        <w:t>个、服务留守儿童</w:t>
      </w:r>
      <w:r>
        <w:rPr/>
        <w:t>8479</w:t>
      </w:r>
      <w:r>
        <w:rPr/>
        <w:t>人，“三残”儿童入学率达到</w:t>
      </w:r>
      <w:r>
        <w:rPr/>
        <w:t>91.6%</w:t>
      </w:r>
      <w:r>
        <w:rPr/>
        <w:t>。</w:t>
      </w:r>
    </w:p>
    <w:p>
      <w:pPr>
        <w:pStyle w:val="Normal"/>
        <w:rPr/>
      </w:pPr>
      <w:r>
        <w:rPr/>
        <w:t>三是多元发展迈出新步伐。在持续巩固提升九年义务教育、高中教育教学质量的基础上，结合精准扶贫精准脱贫重大战略实施和市场人才需求实际，积极稳妥发展学前教育，大力发展现代职业教育，初步形成了多轮驱动的良好格局。科学制定了新三年学前教育发展计划，建立了学前教育联席会议制度，将城乡幼儿园建设改造纳入城镇建设、新农村建设和薄弱学校改造规划，今年秋季入学前实现了</w:t>
      </w:r>
      <w:r>
        <w:rPr/>
        <w:t>17</w:t>
      </w:r>
      <w:r>
        <w:rPr/>
        <w:t>个乡镇中心幼儿园全覆盖。尤其是民办幼儿园发展到</w:t>
      </w:r>
      <w:r>
        <w:rPr/>
        <w:t>26</w:t>
      </w:r>
      <w:r>
        <w:rPr/>
        <w:t>所，在园人数</w:t>
      </w:r>
      <w:r>
        <w:rPr/>
        <w:t>3492</w:t>
      </w:r>
      <w:r>
        <w:rPr/>
        <w:t>人，占全县在园人数的</w:t>
      </w:r>
      <w:r>
        <w:rPr/>
        <w:t>40%</w:t>
      </w:r>
      <w:r>
        <w:rPr/>
        <w:t>，锦华、华盛等一批民办幼儿园办学条件先进、教学特色鲜明，走在了全市前列。首次召开了全县现代职业教育工作大会，制定印发了《加快发展现代职业教育实施方案》，对现代职业教育发展进行了系统谋划、顶层设计和全面部署，在首阳中学和通安中学高中教育阶段分别渗透融入了中药材种植与加工、农林畜牧生产经营等专业教学，将东郊学校整体划转到定西工贸中专，有针对性增设了中药材种植与加工专业，将电子商务融入会计专业，今年分别招生</w:t>
      </w:r>
      <w:r>
        <w:rPr/>
        <w:t>48</w:t>
      </w:r>
      <w:r>
        <w:rPr/>
        <w:t>人、</w:t>
      </w:r>
      <w:r>
        <w:rPr/>
        <w:t>46</w:t>
      </w:r>
      <w:r>
        <w:rPr/>
        <w:t>人，带动新学年实现招生</w:t>
      </w:r>
      <w:r>
        <w:rPr/>
        <w:t>763</w:t>
      </w:r>
      <w:r>
        <w:rPr/>
        <w:t>人。同时，依托工贸中专等职业教育资源，切实加大职业技能培训力度，今年共培训“两后生”、乡镇干部和职业农民</w:t>
      </w:r>
      <w:r>
        <w:rPr/>
        <w:t>940</w:t>
      </w:r>
      <w:r>
        <w:rPr/>
        <w:t>人，取得了良好成效。</w:t>
      </w:r>
    </w:p>
    <w:p>
      <w:pPr>
        <w:pStyle w:val="Normal"/>
        <w:rPr/>
      </w:pPr>
      <w:r>
        <w:rPr/>
        <w:t>四是内涵提升再上新台阶。以促进学生全面发展为目标，高度重视校长选任配备、教师队伍建设、特色教育教学等工作，素质教育取得了重要进展。建立了能上能下的校长队伍调整机制，新提拔县直学校副科级以上副校长、校长</w:t>
      </w:r>
      <w:r>
        <w:rPr/>
        <w:t>6</w:t>
      </w:r>
      <w:r>
        <w:rPr/>
        <w:t>人，调整选配县直学校副校长、校长</w:t>
      </w:r>
      <w:r>
        <w:rPr/>
        <w:t>11</w:t>
      </w:r>
      <w:r>
        <w:rPr/>
        <w:t>人，优化选任各学区及辖区学校副校长、校长</w:t>
      </w:r>
      <w:r>
        <w:rPr/>
        <w:t>59</w:t>
      </w:r>
      <w:r>
        <w:rPr/>
        <w:t>人，目前全县校长平均年龄为</w:t>
      </w:r>
      <w:r>
        <w:rPr/>
        <w:t>37.8</w:t>
      </w:r>
      <w:r>
        <w:rPr/>
        <w:t>岁，大学以上文化程度人数占比达</w:t>
      </w:r>
      <w:r>
        <w:rPr/>
        <w:t>95.3%</w:t>
      </w:r>
      <w:r>
        <w:rPr/>
        <w:t>。加强教师综合素质提升教育，在各学校开展了放假后、开学前各</w:t>
      </w:r>
      <w:r>
        <w:rPr/>
        <w:t>1</w:t>
      </w:r>
      <w:r>
        <w:rPr/>
        <w:t>周的师德师风集中培训，先后组织</w:t>
      </w:r>
      <w:r>
        <w:rPr/>
        <w:t>430</w:t>
      </w:r>
      <w:r>
        <w:rPr/>
        <w:t>名教师参加了全国青葵花导师计划、上海华信公益基金会“萤光支教”工程等培训活动，选派</w:t>
      </w:r>
      <w:r>
        <w:rPr/>
        <w:t>10</w:t>
      </w:r>
      <w:r>
        <w:rPr/>
        <w:t>名中学英语教师赴澳大利亚、新加坡开展了研修培训。积极改进教研教改方式，推进高效课堂建设，重视德智体美全面发展，先后组织开展了兰州一中﹒陇西一中高中课程“同课异构”教学研讨、“一师一优课、一课一名师”以及“三节、三爱”、“生命教育月”、“感恩教育月”、国学经典进校园等一批特色鲜明的教育教学活动，巩昌中学被评为“甘肃省毒品预防教育示范学校”，文峰中学、实验小学和城关一小被评为“甘肃省第二批中小学德育示范学校”，青少年活动中心编排的《寻根》节目在全省第二届国学道德经典大赛中荣获第一名，《鸿雁》在全国大型少儿新春盛典文艺晚会上被评为“阳光金牌”节目，舞蹈《大眼睛》荣获“欢动甘肃</w:t>
      </w:r>
      <w:r>
        <w:rPr/>
        <w:t>middot;20xx</w:t>
      </w:r>
      <w:r>
        <w:rPr/>
        <w:t>年六一儿童节文艺晚会”金奖。</w:t>
      </w:r>
    </w:p>
    <w:p>
      <w:pPr>
        <w:pStyle w:val="Normal"/>
        <w:rPr/>
      </w:pPr>
      <w:r>
        <w:rPr/>
        <w:t>五是投入保障达到新水平。去年，县财政共拨付各类教育经费</w:t>
      </w:r>
      <w:r>
        <w:rPr/>
        <w:t>5.81</w:t>
      </w:r>
      <w:r>
        <w:rPr/>
        <w:t>亿元、较上年增长</w:t>
      </w:r>
      <w:r>
        <w:rPr/>
        <w:t>4.39%</w:t>
      </w:r>
      <w:r>
        <w:rPr/>
        <w:t>，占全县财政总支出的</w:t>
      </w:r>
      <w:r>
        <w:rPr/>
        <w:t>23.3%;</w:t>
      </w:r>
      <w:r>
        <w:rPr/>
        <w:t>生均预算内教育事业费达到</w:t>
      </w:r>
      <w:r>
        <w:rPr/>
        <w:t>7123</w:t>
      </w:r>
      <w:r>
        <w:rPr/>
        <w:t>元、较上年增加</w:t>
      </w:r>
      <w:r>
        <w:rPr/>
        <w:t>1266</w:t>
      </w:r>
      <w:r>
        <w:rPr/>
        <w:t>元，增长</w:t>
      </w:r>
      <w:r>
        <w:rPr/>
        <w:t>21.62%;</w:t>
      </w:r>
      <w:r>
        <w:rPr/>
        <w:t>生均预算内公用经费</w:t>
      </w:r>
      <w:r>
        <w:rPr/>
        <w:t>1874</w:t>
      </w:r>
      <w:r>
        <w:rPr/>
        <w:t>元，增加</w:t>
      </w:r>
      <w:r>
        <w:rPr/>
        <w:t>367</w:t>
      </w:r>
      <w:r>
        <w:rPr/>
        <w:t>元、增长</w:t>
      </w:r>
      <w:r>
        <w:rPr/>
        <w:t>24.35%</w:t>
      </w:r>
      <w:r>
        <w:rPr/>
        <w:t>。全面落实义务教育阶段“两免一补”、营养餐补助等惠民政策，发放春季义务教育贫困寄宿生补助</w:t>
      </w:r>
      <w:r>
        <w:rPr/>
        <w:t>531.6</w:t>
      </w:r>
      <w:r>
        <w:rPr/>
        <w:t>万元、惠及学生</w:t>
      </w:r>
      <w:r>
        <w:rPr/>
        <w:t>9048</w:t>
      </w:r>
      <w:r>
        <w:rPr/>
        <w:t>名，补发</w:t>
      </w:r>
      <w:r>
        <w:rPr/>
        <w:t>20xx</w:t>
      </w:r>
      <w:r>
        <w:rPr/>
        <w:t>年秋季营养餐提标资金</w:t>
      </w:r>
      <w:r>
        <w:rPr/>
        <w:t>205</w:t>
      </w:r>
      <w:r>
        <w:rPr/>
        <w:t>万元、惠及学生</w:t>
      </w:r>
      <w:r>
        <w:rPr/>
        <w:t>4.07</w:t>
      </w:r>
      <w:r>
        <w:rPr/>
        <w:t>万人，拨付学前一年幼儿资助资金</w:t>
      </w:r>
      <w:r>
        <w:rPr/>
        <w:t>21</w:t>
      </w:r>
      <w:r>
        <w:rPr/>
        <w:t>万元、惠及贫困幼儿</w:t>
      </w:r>
      <w:r>
        <w:rPr/>
        <w:t>350</w:t>
      </w:r>
      <w:r>
        <w:rPr/>
        <w:t>名，发放普通高中助学金</w:t>
      </w:r>
      <w:r>
        <w:rPr/>
        <w:t>333.45</w:t>
      </w:r>
      <w:r>
        <w:rPr/>
        <w:t>万元、中职助学金</w:t>
      </w:r>
      <w:r>
        <w:rPr/>
        <w:t>58.5</w:t>
      </w:r>
      <w:r>
        <w:rPr/>
        <w:t>万元，分别惠及学生</w:t>
      </w:r>
      <w:r>
        <w:rPr/>
        <w:t>4446</w:t>
      </w:r>
      <w:r>
        <w:rPr/>
        <w:t>人次和</w:t>
      </w:r>
      <w:r>
        <w:rPr/>
        <w:t>2925</w:t>
      </w:r>
      <w:r>
        <w:rPr/>
        <w:t>人次。不断提高贫困乡村教师生活补助水平，积极争取下拨中央和省级专项补助资金</w:t>
      </w:r>
      <w:r>
        <w:rPr/>
        <w:t>294</w:t>
      </w:r>
      <w:r>
        <w:rPr/>
        <w:t>万元，县财政筹措配套专项资金</w:t>
      </w:r>
      <w:r>
        <w:rPr/>
        <w:t>20</w:t>
      </w:r>
      <w:r>
        <w:rPr/>
        <w:t>万元，目前已为全县二、三、四类区学校</w:t>
      </w:r>
      <w:r>
        <w:rPr/>
        <w:t>2613</w:t>
      </w:r>
      <w:r>
        <w:rPr/>
        <w:t>名教师发放生活补助</w:t>
      </w:r>
      <w:r>
        <w:rPr/>
        <w:t>166.6</w:t>
      </w:r>
      <w:r>
        <w:rPr/>
        <w:t>万元。同时，今天的会上，县上还将拿出资金</w:t>
      </w:r>
      <w:r>
        <w:rPr/>
        <w:t>171.08</w:t>
      </w:r>
      <w:r>
        <w:rPr/>
        <w:t>万元，重奖教育功臣和先进集体，充分体现了县委、县政府加大教育投入、支持教育发展的信心和决心。</w:t>
      </w:r>
    </w:p>
    <w:p>
      <w:pPr>
        <w:pStyle w:val="Normal"/>
        <w:rPr/>
      </w:pPr>
      <w:r>
        <w:rPr/>
        <w:t>六是社会助学形成新氛围。大力发扬爱心助学的传统美德，通过积极对接争取，</w:t>
      </w:r>
      <w:r>
        <w:rPr/>
        <w:t>20xx</w:t>
      </w:r>
      <w:r>
        <w:rPr/>
        <w:t>年以来，先后有加拿大资助中国乡村女大学生教育基金会、定西市贫困大学生救助基金、“送天庆助学情、圆莘莘学子梦”助学活动等社会各界爱心团体和个人来我县开展捐资助学，累计资助贫困大学生</w:t>
      </w:r>
      <w:r>
        <w:rPr/>
        <w:t>515</w:t>
      </w:r>
      <w:r>
        <w:rPr/>
        <w:t>人，资助金额</w:t>
      </w:r>
      <w:r>
        <w:rPr/>
        <w:t>144</w:t>
      </w:r>
      <w:r>
        <w:rPr/>
        <w:t>万余元。陇西本地的企业家也致富不忘回报社会，积极踊跃投身到爱心助学行动中来，为救助贫困学生、支持教育发展伸出了援助之手、献出了大爱之心，涌现出了中恒房地产公司、中天生物科技集团等一批捐资助学的先进集体和范宇轩、张小文等一批先进个人。近期，由中恒房地产公司董事长范宇轩发起，锦隆商贸公司、昊翰文化集团等</w:t>
      </w:r>
      <w:r>
        <w:rPr/>
        <w:t>40</w:t>
      </w:r>
      <w:r>
        <w:rPr/>
        <w:t>多家企业积极响应，组建成立了陇西县爱心教育联合会，目前已筹集爱心资金</w:t>
      </w:r>
      <w:r>
        <w:rPr/>
        <w:t>100</w:t>
      </w:r>
      <w:r>
        <w:rPr/>
        <w:t>万元，必将进一步传递爱心正能量。</w:t>
      </w:r>
    </w:p>
    <w:p>
      <w:pPr>
        <w:pStyle w:val="Normal"/>
        <w:rPr/>
      </w:pPr>
      <w:r>
        <w:rPr/>
        <w:t>同志们</w:t>
      </w:r>
      <w:r>
        <w:rPr/>
        <w:t>!</w:t>
      </w:r>
      <w:r>
        <w:rPr/>
        <w:t>这些成绩的取得，得益于全县上下对陇西教育精神的不断提炼挖掘和大力弘扬传承。在人文历史长期积淀中形成的“崇文重教”优良传统，是我县教育事业得以持续健康发展的核心和精髓。以此为衍伸，近年来，先后涌现和形成了以爱校如家、爱生如子为主要内涵的“兰花精神”，以名校、名师、名生工程建设为主要内容的“三名教育”，都成为全县教育事业发展中的宝贵财富。我认为，如今，这些精神都集中体现在了四个层面上，形成了以“崇文重教”为核心，党政以教育发展为荣、教师以学生成才为荣、学生以社会认可为荣、社会以助学助教为荣的“一心四荣”陇西教育新特征。这四个方面是一个有机的统一体，党政是坚强后盾，教师是关键所在，学生是核心所指，社会是外围保障。贯穿于四个方面的主线是一个“荣”字，体现的是价值取向。县委、县政府的目标在于推动全县教育事业持续健康发展，教师的成就在于呵护培养更多的学生成长成才，学生的追求在于自身价值得到社会认可和为社会创造财富，社会的责任体现于如何更好地服务教育事业发展。可以说，“荣”字已经深深地植根在了全县上下和广大师生、群众的心中，谈起陇西教育，每个陇西人都由衷地感到自豪</w:t>
      </w:r>
      <w:r>
        <w:rPr/>
        <w:t>!</w:t>
      </w:r>
    </w:p>
    <w:p>
      <w:pPr>
        <w:pStyle w:val="Normal"/>
        <w:rPr/>
      </w:pPr>
      <w:r>
        <w:rPr/>
        <w:t>借此机会，让我们以热烈的掌声，对奋战在教育一线、立足于三尺讲台，默默耕耘、甘为人梯的广大教育工作者，致以最崇高的敬意</w:t>
      </w:r>
      <w:r>
        <w:rPr/>
        <w:t>!</w:t>
      </w:r>
      <w:r>
        <w:rPr/>
        <w:t>对情系教育、慷慨解囊，奉献爱心、捐资助学的社会各界人士表达最衷心的感谢</w:t>
      </w:r>
      <w:r>
        <w:rPr/>
        <w:t>!</w:t>
      </w:r>
    </w:p>
    <w:p>
      <w:pPr>
        <w:pStyle w:val="Normal"/>
        <w:rPr/>
      </w:pPr>
      <w:r>
        <w:rPr/>
        <w:t>二、科学研判，新形势下教育工作面临新问题</w:t>
      </w:r>
    </w:p>
    <w:p>
      <w:pPr>
        <w:pStyle w:val="Normal"/>
        <w:rPr/>
      </w:pPr>
      <w:r>
        <w:rPr/>
        <w:t>在充分肯定成绩的同时，我们也要清醒的看到，全县教育工作仍然存在基础条件较为薄弱、师资结构不够优化、办学特色不够突出等困难问题。特别在当前经济发展进入新常态、教育事业面临新形势下，一些新问题随之出现，新旧问题相互交织，需要我们认真分析，正确面对，努力加以解决。</w:t>
      </w:r>
    </w:p>
    <w:p>
      <w:pPr>
        <w:pStyle w:val="Normal"/>
        <w:rPr/>
      </w:pPr>
      <w:r>
        <w:rPr/>
        <w:t>一是教育公平出现新瓶颈。一方面，办学基础条件依然存在欠账，农村欠账更大，目前仍有</w:t>
      </w:r>
      <w:r>
        <w:rPr/>
        <w:t>26</w:t>
      </w:r>
      <w:r>
        <w:rPr/>
        <w:t>所小学没有科学实验室，</w:t>
      </w:r>
      <w:r>
        <w:rPr/>
        <w:t>167</w:t>
      </w:r>
      <w:r>
        <w:rPr/>
        <w:t>所中小学没有阅览室，</w:t>
      </w:r>
      <w:r>
        <w:rPr/>
        <w:t>143</w:t>
      </w:r>
      <w:r>
        <w:rPr/>
        <w:t>所中小学没有计算机教室，与发展现代化教育差距较大。另一方面，随着家长对教育重视程度的提高，想方设法将学生送到城区接受相对优质教育资源的人数不断增加，全县</w:t>
      </w:r>
      <w:r>
        <w:rPr/>
        <w:t>3.1</w:t>
      </w:r>
      <w:r>
        <w:rPr/>
        <w:t>万名在校小学生中城市规划区内就读人数占到了</w:t>
      </w:r>
      <w:r>
        <w:rPr/>
        <w:t>45.3%</w:t>
      </w:r>
      <w:r>
        <w:rPr/>
        <w:t>，导致农村生源逐年减少，一些学校逐渐成为“麻雀学校”。如对这些学校不改造，现有的在读学生就无法享有更好的优质教育资源</w:t>
      </w:r>
      <w:r>
        <w:rPr/>
        <w:t>;</w:t>
      </w:r>
      <w:r>
        <w:rPr/>
        <w:t>如按标准进行改造，势必又会造成资源浪费，且由于学生较少，大多数教师都是多门课程一肩挑，足额配备音体美专业教师也存在困难。多重因素的叠加，使城乡之间、校际之间的差距依然较大，如何进一步实现优质教育资源城乡共享，尤其是保证好农村偏远山区学生的就学需求，是当前教育工作中必须认真思考和面对的紧迫问题。</w:t>
      </w:r>
    </w:p>
    <w:p>
      <w:pPr>
        <w:pStyle w:val="Normal"/>
        <w:rPr/>
      </w:pPr>
      <w:r>
        <w:rPr/>
        <w:t>二是资金投入存在新压力。按照县级财政落实近三年教育经费“三个增长、两个比例”的要求</w:t>
      </w:r>
      <w:r>
        <w:rPr/>
        <w:t>(“</w:t>
      </w:r>
      <w:r>
        <w:rPr/>
        <w:t>三个增长”：教育财政拨款的增长高于地方经常性收入的增长、在校学生人均教育费逐年增长、教师工资和生均公用经费逐年增长，“两个比例”：教育财政拨款占生产总值的比例达到</w:t>
      </w:r>
      <w:r>
        <w:rPr/>
        <w:t>4%</w:t>
      </w:r>
      <w:r>
        <w:rPr/>
        <w:t>以上、预算内教育经费占财政支出的比例逐年提高</w:t>
      </w:r>
      <w:r>
        <w:rPr/>
        <w:t>)</w:t>
      </w:r>
      <w:r>
        <w:rPr/>
        <w:t>，全县</w:t>
      </w:r>
      <w:r>
        <w:rPr/>
        <w:t>20xx</w:t>
      </w:r>
      <w:r>
        <w:rPr/>
        <w:t>年教育投入欠账约</w:t>
      </w:r>
      <w:r>
        <w:rPr/>
        <w:t>7300</w:t>
      </w:r>
      <w:r>
        <w:rPr/>
        <w:t>多万元。足额补齐欠账，主要存在两个方面的压力。一方面，新《预算法》的出台实施，对财政预算支出作出了严格规定，未列入年初预算的经费一律不予列支，致使弥补欠账存在财政管理政策上的“壁垒”。另一方面，由于经济下行压力的持续冲击，骨干税源铝冶炼及加工、电力、房地产等行业均不尽理想，财政收入多年来首次出现了负增长，截至</w:t>
      </w:r>
      <w:r>
        <w:rPr/>
        <w:t>8</w:t>
      </w:r>
      <w:r>
        <w:rPr/>
        <w:t>月底，共完成大口径公共财政收入</w:t>
      </w:r>
      <w:r>
        <w:rPr/>
        <w:t>5.89</w:t>
      </w:r>
      <w:r>
        <w:rPr/>
        <w:t>亿元、同比下降</w:t>
      </w:r>
      <w:r>
        <w:rPr/>
        <w:t>5.95%</w:t>
      </w:r>
      <w:r>
        <w:rPr/>
        <w:t>，特别是国税部门仅完成</w:t>
      </w:r>
      <w:r>
        <w:rPr/>
        <w:t>1.9</w:t>
      </w:r>
      <w:r>
        <w:rPr/>
        <w:t>亿元、同比下降高达</w:t>
      </w:r>
      <w:r>
        <w:rPr/>
        <w:t>37.26%</w:t>
      </w:r>
      <w:r>
        <w:rPr/>
        <w:t>。如果后半年没有明显转变，“保工资”的任务都非常困难。而“三增两比”是义务教育均衡发展督导评估的重要参考指标，是我们必须完成的一项政治任务，为此，今年县上承担的教育经费投入压力非常大。</w:t>
      </w:r>
    </w:p>
    <w:p>
      <w:pPr>
        <w:pStyle w:val="Normal"/>
        <w:widowControl/>
        <w:bidi w:val="0"/>
        <w:spacing w:before="180" w:after="180"/>
        <w:jc w:val="left"/>
        <w:rPr/>
      </w:pPr>
      <w:r>
        <w:rPr/>
        <w:t>三是多元发展凸显新课题。从高中教育看，较周边县区而言，近年来相对处于领先位置，在社会的赞誉声中，难免出现了一些自满倾向，比学赶超的思想有所懈怠，创先争优的劲头有所松动，加之这几年周边县区你追我赶的势头不断增强，致使我们的优势有所减弱，甚至个别方面还落在了后面。从义务教育看，当前面临的最大任务是迎接均衡发展督导评估验收。对照省上评估指标，全县义务教育小学、初中办学基本标准综合达标率分别为</w:t>
      </w:r>
      <w:r>
        <w:rPr/>
        <w:t>60.43%</w:t>
      </w:r>
      <w:r>
        <w:rPr/>
        <w:t>和</w:t>
      </w:r>
      <w:r>
        <w:rPr/>
        <w:t>77.78%</w:t>
      </w:r>
      <w:r>
        <w:rPr/>
        <w:t>，与</w:t>
      </w:r>
      <w:r>
        <w:rPr/>
        <w:t>100%</w:t>
      </w:r>
      <w:r>
        <w:rPr/>
        <w:t>的达标要求存在较大差距</w:t>
      </w:r>
      <w:r>
        <w:rPr/>
        <w:t>;</w:t>
      </w:r>
      <w:r>
        <w:rPr/>
        <w:t>义务教育校际间均衡状况小学综合差异系数为</w:t>
      </w:r>
      <w:r>
        <w:rPr/>
        <w:t>0.79</w:t>
      </w:r>
      <w:r>
        <w:rPr/>
        <w:t>、与国家规定小于或等于</w:t>
      </w:r>
      <w:r>
        <w:rPr/>
        <w:t>0.65</w:t>
      </w:r>
      <w:r>
        <w:rPr/>
        <w:t>的标准相差</w:t>
      </w:r>
      <w:r>
        <w:rPr/>
        <w:t>0.14</w:t>
      </w:r>
      <w:r>
        <w:rPr/>
        <w:t>，初中综合差异系数为</w:t>
      </w:r>
      <w:r>
        <w:rPr/>
        <w:t>0.52</w:t>
      </w:r>
      <w:r>
        <w:rPr/>
        <w:t>，虽然在国家标准</w:t>
      </w:r>
      <w:r>
        <w:rPr/>
        <w:t>0.55</w:t>
      </w:r>
      <w:r>
        <w:rPr/>
        <w:t>范围之内，但生均体育运动场馆面积、百名学生拥有计算机台数、生均教学仪器设备值等指标差异系数明显偏大。从学前教育看，全县农村</w:t>
      </w:r>
      <w:r>
        <w:rPr/>
        <w:t>2000</w:t>
      </w:r>
      <w:r>
        <w:rPr/>
        <w:t>人以上的行政村还有</w:t>
      </w:r>
      <w:r>
        <w:rPr/>
        <w:t>7</w:t>
      </w:r>
      <w:r>
        <w:rPr/>
        <w:t>个没有幼儿园或开设学前班，特别是幼儿教师严重短缺，到</w:t>
      </w:r>
      <w:r>
        <w:rPr/>
        <w:t>2016</w:t>
      </w:r>
      <w:r>
        <w:rPr/>
        <w:t>年底</w:t>
      </w:r>
      <w:r>
        <w:rPr/>
        <w:t>2000</w:t>
      </w:r>
      <w:r>
        <w:rPr/>
        <w:t>人以上的行政村实现幼儿园全覆盖后，至少缺幼儿教师</w:t>
      </w:r>
      <w:r>
        <w:rPr/>
        <w:t>380</w:t>
      </w:r>
      <w:r>
        <w:rPr/>
        <w:t>名左右，且现有农村幼儿教师多为转岗培训，专业知识和实践经验不足，农村幼儿“入园难”的问题比较突出。从职业教育看，与加快经济转型升级和推进大众创新、万众创业大形势对现代职业教育发展的新要求相比，我县职业教育“双师型”教师仍然短缺，定西工贸中专教师队伍中“双师型”仅占</w:t>
      </w:r>
      <w:r>
        <w:rPr/>
        <w:t>26.4%</w:t>
      </w:r>
      <w:r>
        <w:rPr/>
        <w:t>，低于全省水平</w:t>
      </w:r>
      <w:r>
        <w:rPr/>
        <w:t>13</w:t>
      </w:r>
      <w:r>
        <w:rPr/>
        <w:t>个百分点</w:t>
      </w:r>
      <w:r>
        <w:rPr/>
        <w:t>;</w:t>
      </w:r>
      <w:r>
        <w:rPr/>
        <w:t>部分家长和学生对职业教育的认同感有待进一步提升，今年工贸中专共招生</w:t>
      </w:r>
      <w:r>
        <w:rPr/>
        <w:t>763</w:t>
      </w:r>
      <w:r>
        <w:rPr/>
        <w:t>人，仅占全县初中毕业生未考入高中或其它途径升学人数的</w:t>
      </w:r>
      <w:r>
        <w:rPr/>
        <w:t>32.8%</w:t>
      </w:r>
      <w:r>
        <w:rPr/>
        <w:t>，约有</w:t>
      </w:r>
      <w:r>
        <w:rPr/>
        <w:t>1400</w:t>
      </w:r>
      <w:r>
        <w:rPr/>
        <w:t>多人过早走向了社会。校企联合办学的机制体制尚不健全完善，合作的广度和深度依然不够，学校“热”与企业“冷”的问题较为突出，成为加快现代职业教育发展急需破解的重点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