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春季安全工作计划"/>
      <w:r>
        <w:rPr/>
        <w:t>初中春季安全工作计划</w:t>
      </w:r>
      <w:bookmarkEnd w:id="0"/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安全，事关学校和社会的稳定和发展。安全工作是学校的头等大事，只有起点，没有终点。安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