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工程安全会议上的讲话"/>
      <w:r>
        <w:rPr/>
        <w:t>建设工程安全会议上的讲话</w:t>
      </w:r>
      <w:bookmarkEnd w:id="0"/>
    </w:p>
    <w:p>
      <w:pPr>
        <w:pStyle w:val="Normal"/>
        <w:rPr/>
      </w:pPr>
      <w:r>
        <w:rPr/>
        <w:t>各位领导、同志们：</w:t>
      </w:r>
    </w:p>
    <w:p>
      <w:pPr>
        <w:pStyle w:val="Normal"/>
        <w:rPr/>
      </w:pPr>
      <w:r>
        <w:rPr/>
        <w:t>今天召开这次会议，主要任务是进一步稳定全县建设工程质量安全形势，全面加强冬季工程建设监督管理，重点做好建设领域民工工资问题的综合治理，以最高的标准、最严的要求、最大的努力确保我县建设领域当前及今后一个时期的持续安全稳定。下面根据会议安排，就我县建设工程安全稳定工作有关情况及下一步工作打算作简要汇报。</w:t>
      </w:r>
    </w:p>
    <w:p>
      <w:pPr>
        <w:pStyle w:val="Normal"/>
        <w:rPr/>
      </w:pPr>
      <w:r>
        <w:rPr/>
        <w:t>一、今年以来全县工程建设管理工作情况</w:t>
      </w:r>
    </w:p>
    <w:p>
      <w:pPr>
        <w:pStyle w:val="Normal"/>
        <w:rPr/>
      </w:pPr>
      <w:r>
        <w:rPr/>
        <w:t>今年以来，住建局以科学发展观为指导，以贯彻省政府《关于进一步加强房屋建筑和市政工程质量安全管理的意见》为主线，紧紧围绕建立规范有序的建筑市场，确保工程质量和安全，着力于观念更新，着力于依法行政，着力于行为规范，全县工程建设管理各项工作取得明显成效。</w:t>
      </w:r>
    </w:p>
    <w:p>
      <w:pPr>
        <w:pStyle w:val="Normal"/>
        <w:rPr/>
      </w:pPr>
      <w:r>
        <w:rPr/>
        <w:t>(</w:t>
      </w:r>
      <w:r>
        <w:rPr/>
        <w:t>一</w:t>
      </w:r>
      <w:r>
        <w:rPr/>
        <w:t>)</w:t>
      </w:r>
      <w:r>
        <w:rPr/>
        <w:t>工程质量稳步提升，安全生产平稳运行。今年以来，我县建筑业总产值共计</w:t>
      </w:r>
      <w:r>
        <w:rPr/>
        <w:t>3.39</w:t>
      </w:r>
      <w:r>
        <w:rPr/>
        <w:t>亿元，与去年同期相比增长</w:t>
      </w:r>
      <w:r>
        <w:rPr/>
        <w:t>5.1%;</w:t>
      </w:r>
      <w:r>
        <w:rPr/>
        <w:t>新开工建筑总面积</w:t>
      </w:r>
      <w:r>
        <w:rPr/>
        <w:t>49.2</w:t>
      </w:r>
      <w:r>
        <w:rPr/>
        <w:t>万平方米，因受国家经济大环境影响，同比去年下降</w:t>
      </w:r>
      <w:r>
        <w:rPr/>
        <w:t>10.9%;</w:t>
      </w:r>
      <w:r>
        <w:rPr/>
        <w:t>完成税收</w:t>
      </w:r>
      <w:r>
        <w:rPr/>
        <w:t>1102.7</w:t>
      </w:r>
      <w:r>
        <w:rPr/>
        <w:t>万元，与去年同期相比增长</w:t>
      </w:r>
      <w:r>
        <w:rPr/>
        <w:t>60.9%;</w:t>
      </w:r>
      <w:r>
        <w:rPr/>
        <w:t>全县纳入工程质量安全统一监管的在建工程总面积约</w:t>
      </w:r>
      <w:r>
        <w:rPr/>
        <w:t>140</w:t>
      </w:r>
      <w:r>
        <w:rPr/>
        <w:t>余万平方米，其中：住宅工程</w:t>
      </w:r>
      <w:r>
        <w:rPr/>
        <w:t>94</w:t>
      </w:r>
      <w:r>
        <w:rPr/>
        <w:t>万平方米，公共建筑</w:t>
      </w:r>
      <w:r>
        <w:rPr/>
        <w:t>46</w:t>
      </w:r>
      <w:r>
        <w:rPr/>
        <w:t>万平方米</w:t>
      </w:r>
      <w:r>
        <w:rPr/>
        <w:t>;1</w:t>
      </w:r>
      <w:r>
        <w:rPr/>
        <w:t>月份至今共收到质量安全报验</w:t>
      </w:r>
      <w:r>
        <w:rPr/>
        <w:t>413</w:t>
      </w:r>
      <w:r>
        <w:rPr/>
        <w:t>批次，实际到场巡查</w:t>
      </w:r>
      <w:r>
        <w:rPr/>
        <w:t>395</w:t>
      </w:r>
      <w:r>
        <w:rPr/>
        <w:t>批次，巡查覆盖率达到</w:t>
      </w:r>
      <w:r>
        <w:rPr/>
        <w:t>91%;</w:t>
      </w:r>
      <w:r>
        <w:rPr/>
        <w:t>累计完成单位工程主体验收</w:t>
      </w:r>
      <w:r>
        <w:rPr/>
        <w:t>71</w:t>
      </w:r>
      <w:r>
        <w:rPr/>
        <w:t>项、</w:t>
      </w:r>
      <w:r>
        <w:rPr/>
        <w:t>43</w:t>
      </w:r>
      <w:r>
        <w:rPr/>
        <w:t>万余平方米</w:t>
      </w:r>
      <w:r>
        <w:rPr/>
        <w:t>;</w:t>
      </w:r>
      <w:r>
        <w:rPr/>
        <w:t>完成住宅工程分户验收</w:t>
      </w:r>
      <w:r>
        <w:rPr/>
        <w:t>48</w:t>
      </w:r>
      <w:r>
        <w:rPr/>
        <w:t>项、</w:t>
      </w:r>
      <w:r>
        <w:rPr/>
        <w:t>22</w:t>
      </w:r>
      <w:r>
        <w:rPr/>
        <w:t>万余平方米</w:t>
      </w:r>
      <w:r>
        <w:rPr/>
        <w:t>;</w:t>
      </w:r>
      <w:r>
        <w:rPr/>
        <w:t>完成单位工程竣工验收</w:t>
      </w:r>
      <w:r>
        <w:rPr/>
        <w:t>97</w:t>
      </w:r>
      <w:r>
        <w:rPr/>
        <w:t>项、</w:t>
      </w:r>
      <w:r>
        <w:rPr/>
        <w:t>60</w:t>
      </w:r>
      <w:r>
        <w:rPr/>
        <w:t>余万平方米。</w:t>
      </w:r>
    </w:p>
    <w:p>
      <w:pPr>
        <w:pStyle w:val="Normal"/>
        <w:rPr/>
      </w:pPr>
      <w:r>
        <w:rPr/>
        <w:t>在工程建设管理具体工作中，我局以开展“建设工程质量安全年”活动为载体，通过工程施工应急救援演练和举办文艺晚会等各类活动，不断提高各方主体的质量责任意识和安全防范意识，真正树立起“质量在我心中，安全从我做起”的理念。在积极配合省、市专项检查活动的基础上，组织开展春季复工大检查、质量安全大检查、综合执法大检查、省市专家巡检等检查活动，切实把“质量第一、安全至上”的原则贯穿到工程建设管理的全过程。深入开展住建系统“打非治违”专项行动，对在建工程履行法定程序、质量安全管理情况进行全面检查和整顿，累计查出各类隐患</w:t>
      </w:r>
      <w:r>
        <w:rPr/>
        <w:t>700</w:t>
      </w:r>
      <w:r>
        <w:rPr/>
        <w:t>余项，下达检查意见书</w:t>
      </w:r>
      <w:r>
        <w:rPr/>
        <w:t>37</w:t>
      </w:r>
      <w:r>
        <w:rPr/>
        <w:t>份、责令停止违法行为通知书</w:t>
      </w:r>
      <w:r>
        <w:rPr/>
        <w:t>16</w:t>
      </w:r>
      <w:r>
        <w:rPr/>
        <w:t>份、安全隐患整改通知书</w:t>
      </w:r>
      <w:r>
        <w:rPr/>
        <w:t>87</w:t>
      </w:r>
      <w:r>
        <w:rPr/>
        <w:t>份、暂停施工通知书</w:t>
      </w:r>
      <w:r>
        <w:rPr/>
        <w:t>30</w:t>
      </w:r>
      <w:r>
        <w:rPr/>
        <w:t>余份，通过全面检查督导，进一步规范了我县建筑市场秩序，提升了质量安全管理水平。在今年全市建筑工程质量、安全、监理现场观摩会中，我县综合评比成绩位居前列。建议县委县政府为各乡镇办统一组建了规划建设管理服务站，进一步规范并加强村镇工程建设管理，实现城乡建设工程质量安全无缝化管理。</w:t>
      </w:r>
    </w:p>
    <w:p>
      <w:pPr>
        <w:pStyle w:val="Normal"/>
        <w:rPr/>
      </w:pPr>
      <w:r>
        <w:rPr/>
        <w:t>(</w:t>
      </w:r>
      <w:r>
        <w:rPr/>
        <w:t>二</w:t>
      </w:r>
      <w:r>
        <w:rPr/>
        <w:t>)</w:t>
      </w:r>
      <w:r>
        <w:rPr/>
        <w:t>建设领域民工工资监管长效制度逐步建立，农民工的合法利益得到有效维护。一是强化组织领导和制度建设。成立阳信县建设领域民工工资问题专项治理活动领导小组，并根据省、市、县有关解决民工工资问题文件要求，起草下发了《关于进一步加强建设工程施工合同备案管理的通知》、《关于实行建筑业企业劳动用工实名制管理与规范农民工工资支付的通知》等配套文件，加大对建设工程各方主体的监管力度，进一步完善了解决农民工工资拖欠制度，防新欠长效机制已经开始发挥作用。二是落实责任。实施住建局职能科室分片包干负责制和现场监理人员监督农民工工资发放第一责任人制度，不断加强日常工作中对农民工工资发放情况、劳动合同签订情况及务工人员登记卡佩戴情况的巡检、督导</w:t>
      </w:r>
      <w:r>
        <w:rPr/>
        <w:t>;</w:t>
      </w:r>
      <w:r>
        <w:rPr/>
        <w:t>三是强化工资保证金收取。定期收缴施工企业发放农民工工资清单，督促建设单位和施工企业按规定分别缴纳工资保证金，截止目前，共收缴工资保证金</w:t>
      </w:r>
      <w:r>
        <w:rPr/>
        <w:t>1120</w:t>
      </w:r>
      <w:r>
        <w:rPr/>
        <w:t>万元。四是妥善处置，有效化解各种矛盾。今年以来，拖欠农民工工资现象仍然呈多发态势。</w:t>
      </w:r>
      <w:r>
        <w:rPr/>
        <w:t>1-11</w:t>
      </w:r>
      <w:r>
        <w:rPr/>
        <w:t>月份，我局累计受理拖欠农民工工资投诉事件</w:t>
      </w:r>
      <w:r>
        <w:rPr/>
        <w:t>67</w:t>
      </w:r>
      <w:r>
        <w:rPr/>
        <w:t>起，通过多方协调累计解决拖欠资金</w:t>
      </w:r>
      <w:r>
        <w:rPr/>
        <w:t>670</w:t>
      </w:r>
      <w:r>
        <w:rPr/>
        <w:t>余万元，涉及民工</w:t>
      </w:r>
      <w:r>
        <w:rPr/>
        <w:t>578</w:t>
      </w:r>
      <w:r>
        <w:rPr/>
        <w:t>人。从总体上看，与去年同期相比大的投诉案件减少了</w:t>
      </w:r>
      <w:r>
        <w:rPr/>
        <w:t>40%</w:t>
      </w:r>
      <w:r>
        <w:rPr/>
        <w:t>，但小的投诉案件增加了</w:t>
      </w:r>
      <w:r>
        <w:rPr/>
        <w:t>16%</w:t>
      </w:r>
      <w:r>
        <w:rPr/>
        <w:t>。</w:t>
      </w:r>
    </w:p>
    <w:p>
      <w:pPr>
        <w:pStyle w:val="Normal"/>
        <w:rPr/>
      </w:pPr>
      <w:r>
        <w:rPr/>
        <w:t>二、当前工程建设管理存在的主要问题</w:t>
      </w:r>
    </w:p>
    <w:p>
      <w:pPr>
        <w:pStyle w:val="Normal"/>
        <w:rPr/>
      </w:pPr>
      <w:r>
        <w:rPr/>
        <w:t>(</w:t>
      </w:r>
      <w:r>
        <w:rPr/>
        <w:t>一</w:t>
      </w:r>
      <w:r>
        <w:rPr/>
        <w:t>)</w:t>
      </w:r>
      <w:r>
        <w:rPr/>
        <w:t>建筑市场监管任务越来越重。</w:t>
      </w:r>
      <w:r>
        <w:rPr/>
        <w:t>20xx</w:t>
      </w:r>
      <w:r>
        <w:rPr/>
        <w:t>年我县全年在建工程总量仅有不足</w:t>
      </w:r>
      <w:r>
        <w:rPr/>
        <w:t>40</w:t>
      </w:r>
      <w:r>
        <w:rPr/>
        <w:t>万平方米。但截止</w:t>
      </w:r>
      <w:r>
        <w:rPr/>
        <w:t>20xx</w:t>
      </w:r>
      <w:r>
        <w:rPr/>
        <w:t>年</w:t>
      </w:r>
      <w:r>
        <w:rPr/>
        <w:t>10</w:t>
      </w:r>
      <w:r>
        <w:rPr/>
        <w:t>月份，新开工建筑面积达到</w:t>
      </w:r>
      <w:r>
        <w:rPr/>
        <w:t>49.2</w:t>
      </w:r>
      <w:r>
        <w:rPr/>
        <w:t>万平方米，在建工程总量则达到</w:t>
      </w:r>
      <w:r>
        <w:rPr/>
        <w:t>140</w:t>
      </w:r>
      <w:r>
        <w:rPr/>
        <w:t>余万平方米，再加上城市道路和市政园林工程规模近年来也有较大增长，工程建设量大面广，工程高度和体量越来越大，施工工艺越来越复杂，标准要求越来越高，监管任务必将更加繁重。</w:t>
      </w:r>
    </w:p>
    <w:p>
      <w:pPr>
        <w:pStyle w:val="Normal"/>
        <w:rPr/>
      </w:pPr>
      <w:r>
        <w:rPr/>
        <w:t>(</w:t>
      </w:r>
      <w:r>
        <w:rPr/>
        <w:t>二</w:t>
      </w:r>
      <w:r>
        <w:rPr/>
        <w:t>)</w:t>
      </w:r>
      <w:r>
        <w:rPr/>
        <w:t>部分工程法定程序未能严格履行。工程不依法报建现象仍然存在，特别是城区内的个别工程、部分工业项目和乡镇工程，存在履行法定建设程序不严格等问题。甚至还存在违法招标、规避招标、围标串标、投标人弄虚作假、中标后违法分包、转包等现象。</w:t>
      </w:r>
    </w:p>
    <w:p>
      <w:pPr>
        <w:pStyle w:val="Normal"/>
        <w:rPr/>
      </w:pPr>
      <w:r>
        <w:rPr/>
        <w:t>(</w:t>
      </w:r>
      <w:r>
        <w:rPr/>
        <w:t>三</w:t>
      </w:r>
      <w:r>
        <w:rPr/>
        <w:t>)</w:t>
      </w:r>
      <w:r>
        <w:rPr/>
        <w:t>质量安全形势仍然不容乐观。虽然我县质量安全形势总体基本平稳，但邹平</w:t>
      </w:r>
      <w:r>
        <w:rPr/>
        <w:t>7middot;14</w:t>
      </w:r>
      <w:r>
        <w:rPr/>
        <w:t>事件再次为我们敲响了警钟。从今年以来的检查情况看，仍发现监管还有薄弱环节和盲点，很多隐患没有进行很好地排查和治理，质量安全管理工作的压力很大。</w:t>
      </w:r>
    </w:p>
    <w:p>
      <w:pPr>
        <w:pStyle w:val="Normal"/>
        <w:rPr/>
      </w:pPr>
      <w:r>
        <w:rPr/>
        <w:t>(</w:t>
      </w:r>
      <w:r>
        <w:rPr/>
        <w:t>四</w:t>
      </w:r>
      <w:r>
        <w:rPr/>
        <w:t>)</w:t>
      </w:r>
      <w:r>
        <w:rPr/>
        <w:t>建设工程各方责任主体质量安全责任意识依然不强。工程建设、勘察、设计、监理、施工单位和质量检测、图纸审查机构是工程建设的七方责任主体。但作为最重要的责任主体的建设单位和施工企业对质量安全认识不到位，企业领导带班制度执行不严格，一线作业人员和管理人员的质量安全意识相当薄弱。</w:t>
      </w:r>
    </w:p>
    <w:p>
      <w:pPr>
        <w:pStyle w:val="Normal"/>
        <w:rPr/>
      </w:pPr>
      <w:r>
        <w:rPr/>
        <w:t>(</w:t>
      </w:r>
      <w:r>
        <w:rPr/>
        <w:t>五</w:t>
      </w:r>
      <w:r>
        <w:rPr/>
        <w:t>)</w:t>
      </w:r>
      <w:r>
        <w:rPr/>
        <w:t>清欠形势仍然比较严峻。进入冬季以来，因工资拖欠引发的民工上访问题急剧增加，如：山东金叶建筑有限公司王敏项目部承揽的所有工程，特别是东郡阳城花园一、二期工程、一号社区工程和流坡坞南街社区</w:t>
      </w:r>
      <w:r>
        <w:rPr/>
        <w:t>;</w:t>
      </w:r>
      <w:r>
        <w:rPr/>
        <w:t>浙江勤业建筑工程有限公司承建的金榜华庭</w:t>
      </w:r>
      <w:r>
        <w:rPr/>
        <w:t>2#-5#</w:t>
      </w:r>
      <w:r>
        <w:rPr/>
        <w:t>住宅楼</w:t>
      </w:r>
      <w:r>
        <w:rPr/>
        <w:t>;</w:t>
      </w:r>
      <w:r>
        <w:rPr/>
        <w:t>河北第四建筑公司承建的科宇环能科技有限公司的锅炉车间项目</w:t>
      </w:r>
      <w:r>
        <w:rPr/>
        <w:t>;</w:t>
      </w:r>
      <w:r>
        <w:rPr/>
        <w:t>福建利恒建设工程有限公司和江苏秦汉建设工程有限公司承建的盛世瀚海住宅小区工程</w:t>
      </w:r>
      <w:r>
        <w:rPr/>
        <w:t>;</w:t>
      </w:r>
      <w:r>
        <w:rPr/>
        <w:t>无棣龙祥建筑工程有限公司承建的德苑福邸住宅工程</w:t>
      </w:r>
      <w:r>
        <w:rPr/>
        <w:t>;</w:t>
      </w:r>
      <w:r>
        <w:rPr/>
        <w:t>温店镇政府建设的文化服务中心和温店社区工程，均存在民工工资拖欠问题。除以上项目外，县城区内大部分在建工程项目民工工资发放情况较好，未发现恶意拖欠现象，但由于开发区和各乡镇的工程项目普遍存在着不报批、不报建和乱搭乱建现象，虽暂未发现拖欠问题，但情况不容乐观，一旦发生拖欠问题更是很难协调处理。</w:t>
      </w:r>
    </w:p>
    <w:p>
      <w:pPr>
        <w:pStyle w:val="Normal"/>
        <w:rPr/>
      </w:pPr>
      <w:r>
        <w:rPr/>
        <w:t>三、强化措施，扎实做好冬季建设工程质量安全稳定管理工作</w:t>
      </w:r>
    </w:p>
    <w:p>
      <w:pPr>
        <w:pStyle w:val="Normal"/>
        <w:rPr/>
      </w:pPr>
      <w:r>
        <w:rPr/>
        <w:t>从现在开始到春节，还有两个多月的时间，各级各单位要集中精力、集中时间、集中人员，打一场质量安全稳定工作攻坚战，重点抓好以下几个方面的工作：</w:t>
      </w:r>
    </w:p>
    <w:p>
      <w:pPr>
        <w:pStyle w:val="Normal"/>
        <w:rPr/>
      </w:pPr>
      <w:r>
        <w:rPr/>
        <w:t>(</w:t>
      </w:r>
      <w:r>
        <w:rPr/>
        <w:t>一</w:t>
      </w:r>
      <w:r>
        <w:rPr/>
        <w:t>)</w:t>
      </w:r>
      <w:r>
        <w:rPr/>
        <w:t>切实抓好年前冬季建设工程质量安全管理。冬季气温较低，雨雾、冰雪、大风等恶劣天气频繁，影响施工安全的不确定因素增多，稍有不慎，极易诱发安全事故。冬季历来是工程质量安全生产事故多发时期，冬季封冻前，建设施工企业常常赶工期、抢进度，容易出现超强度建设现象。因此一定要从政治与全局的高度，充分认识到抓好建设工程质量安全管理的重要性，要严格落实冬季施工安全生产措施，实施领导带班制，做到安全监督和执法管理全覆盖。建设施工单位要结合冬季施工特点，认真分析本工程冬季施工易发事故类型、原因，辩识查找各类重大事故隐患及安全生产管理中的薄弱环节。各建设单位、开发企业、施工单位要以模板支撑体系、起重机械、脚手架、深基坑、高边坡、桥梁、隧道、管沟施工、装饰装修等环节为重点，严格落实防风、防冻、防滑、防坍塌、防触电、防坠落等措施。施工企业要根据天气变化，灵活安排不同工种工作，在遇到大风、冰雪、寒潮等恶劣天气时应立即停止作业，及时清除施工现场的积水、冰雪等隐患，在采取有效的防冻、防滑措施后方可进行正常施工。对于已经停工的工程项目，施工企业要严格落实值班制度，及时封存现场设备，清理现场堆料，断水断电，定期巡视施工现场安全动态，严防闲杂人员进出，切实避免因无人管理诱发安全事故。要强化对农村危房改造工程的质量安全监管。对已经全面展开的农村危房改造工程，要严格履行法定建设程序，选择具备相应资质的队伍和具有泥瓦匠资质的人员参加建设，施工现场严格落实安全防护措施。</w:t>
      </w:r>
    </w:p>
    <w:p>
      <w:pPr>
        <w:pStyle w:val="Normal"/>
        <w:rPr/>
      </w:pPr>
      <w:r>
        <w:rPr/>
        <w:t>(</w:t>
      </w:r>
      <w:r>
        <w:rPr/>
        <w:t>二</w:t>
      </w:r>
      <w:r>
        <w:rPr/>
        <w:t>)</w:t>
      </w:r>
      <w:r>
        <w:rPr/>
        <w:t>突出抓好开发区及村镇建设工程质量安全稳定监管。经济开发区及村镇建设是城乡建设的重要组成部分，建设工程的质量安全稳定监管是县经济开发区及各乡镇办的一项重要职责。为保证县经济开发区规划建设局、各乡镇办规划建设服务站更好地开展工作，结合农村危房改造工作，多方筹措经费</w:t>
      </w:r>
      <w:r>
        <w:rPr/>
        <w:t>(</w:t>
      </w:r>
      <w:r>
        <w:rPr/>
        <w:t>争取上级主管部门支持五十万、不足部分由住建局直属企业鸿泰集团下属单位阳信县城市建设综合开发公司捐助</w:t>
      </w:r>
      <w:r>
        <w:rPr/>
        <w:t>)</w:t>
      </w:r>
      <w:r>
        <w:rPr/>
        <w:t>为其配备了办公电脑、打印机和执法车辆，下一步还将积极筹措资金为各服务站工作人员配备统一制服。希望并要求县经济开发区规划建设局、各乡镇办规划建设服务站切实履行职责、发挥好作用。一是对县经济开发区、乡镇办规划区内的公共建筑，村镇建设规划范围内的学校、幼儿园、卫生院等公共建筑，三层以及三层以上的居民自建房，投资额在</w:t>
      </w:r>
      <w:r>
        <w:rPr/>
        <w:t>30</w:t>
      </w:r>
      <w:r>
        <w:rPr/>
        <w:t>万元以上或者建筑面积在</w:t>
      </w:r>
      <w:r>
        <w:rPr/>
        <w:t>300</w:t>
      </w:r>
      <w:r>
        <w:rPr/>
        <w:t>平方米以上的其它村镇建设工程，要按照属地管理的要求定期不定期的巡查、及时上报县规划局、住建局，规划局、住建局职能股室严格按照国家有关法律、法规和工程建设强制性标准及县政府关于在集体土地上实施建设会议纪要要求实施监督管理，办理规划、建设、监督相关手续。二是对县经济开发区及村镇建设规划范围内的企业、农民自建两层及以下住宅的建设活动，经济开发区规划建设局、各乡镇规划服务站要切实承担其管理责任，要以为企业、农民提供技术服务和指导为主要管理方式，确保安全稳定。三是凡纳入监管范围的新建、改建、扩建的开发区及村镇建设工程，都必须由相应资质的设计、施工、监理单位承担。对于居民自建和限额以下的由建设方自行组织施工的开发区及村镇建设工程，由建设方对工程质量和施工安全负责，要求建设方选择具有工程技术职称的技术人员和经主管部门培训合格的建筑施工人员。四是加强服务与培训指导。住建局职能股室在严格执法的同时，要完善相关政策，主动服务，建立简捷、顺畅、高效的监督管理机制。要加强村镇建筑队伍的技术培训工作，各乡镇办规划建设服务站要认真组织有关人员参加住建局组织的泥瓦匠资质培训、考试、发证工作，引导村镇建设工程健康发展，确保建设工程质量，确保人民生命财产安全，促进村镇经济的良性发展。</w:t>
      </w:r>
    </w:p>
    <w:p>
      <w:pPr>
        <w:pStyle w:val="Normal"/>
        <w:rPr/>
      </w:pPr>
      <w:r>
        <w:rPr/>
        <w:t>县经济开发区规划建设局、各乡镇办规划建设服务站、住建局职能股室要在</w:t>
      </w:r>
      <w:r>
        <w:rPr/>
        <w:t>12</w:t>
      </w:r>
      <w:r>
        <w:rPr/>
        <w:t>月</w:t>
      </w:r>
      <w:r>
        <w:rPr/>
        <w:t>15</w:t>
      </w:r>
      <w:r>
        <w:rPr/>
        <w:t>日前完成区域内建设领域在建工程质量安全稳定大排查大整治，对存在隐患要进行分类造册，指派专人监管，及时整改，并形成书面材料报县住房和城乡建设局。</w:t>
      </w:r>
      <w:r>
        <w:rPr/>
        <w:t>12</w:t>
      </w:r>
      <w:r>
        <w:rPr/>
        <w:t>月中下旬，县里将组成检查组对各单位排查整治情况进行抽查。</w:t>
      </w:r>
    </w:p>
    <w:p>
      <w:pPr>
        <w:pStyle w:val="Normal"/>
        <w:rPr/>
      </w:pPr>
      <w:r>
        <w:rPr/>
        <w:t>(</w:t>
      </w:r>
      <w:r>
        <w:rPr/>
        <w:t>三</w:t>
      </w:r>
      <w:r>
        <w:rPr/>
        <w:t>)</w:t>
      </w:r>
      <w:r>
        <w:rPr/>
        <w:t>重点抓好建设领域稳定工作。一是继续深入落实施工合同和外地进阳企业备案制度，全面规范我县建筑市场秩序，凡恶意欠薪或恶意讨薪的施工单位一律清除阳信建筑市场</w:t>
      </w:r>
      <w:r>
        <w:rPr/>
        <w:t>;</w:t>
      </w:r>
      <w:r>
        <w:rPr/>
        <w:t>二是进一步加强日常监管，住建局主管股室、县经济开发区规划建设局、乡镇办规划建设服务站要做好各施工项目农民工工资发放情况调查，督促施工企业上报工资支付表、签订劳务合同，确保到今年年底不出现新的拖欠</w:t>
      </w:r>
      <w:r>
        <w:rPr/>
        <w:t>;</w:t>
      </w:r>
      <w:r>
        <w:rPr/>
        <w:t>三是要进一步明确用人单位的主体责任。施工总承包企业是建设工程民工工资问题的直接责任人。因总承包企业转包、非法分包等原因导致民工工资拖欠的，总承包企业承担全部责任。建设、监理单位要加强监管、及时足额拨付工程款，同时在拨付工程款时要明确工资款项数额，监督施工单位足额发放。四是认真落实工资保证金收缴制度，尤其是加大施工企业工资保证金检查和收缴力度，确保用人单位不拖欠农民工工资。五是严厉打击拖欠农民工工资等侵害劳动者合法权益和恶意讨薪的行为，让大家过一个舒心祥和的春节。</w:t>
      </w:r>
    </w:p>
    <w:p>
      <w:pPr>
        <w:pStyle w:val="Normal"/>
        <w:rPr/>
      </w:pPr>
      <w:r>
        <w:rPr/>
        <w:t>(</w:t>
      </w:r>
      <w:r>
        <w:rPr/>
        <w:t>四</w:t>
      </w:r>
      <w:r>
        <w:rPr/>
        <w:t>)</w:t>
      </w:r>
      <w:r>
        <w:rPr/>
        <w:t>建立带班、值班和报告制度。元旦、春节即将来临，各级两会也即将召开，做好建设领域工程质量安全稳定工作尤为重要。县经济开发区规划建设局、各乡镇办规划建设服务站及住建局职能股室要利用现有的监管资源，扩大管理工作覆盖面，建立起县城区、开发区、乡镇和村委会相结合的全县建设工程质量安全稳定巡查报告制度，明确巡查人员及其职责，做到无缝隙、全覆盖监管。各建设单位、施工企业、监理单位要进一步健全完善领导带班制度，要进一步完善各类应急预案，确保一旦出现突发事件，做到领导到场、措施到位、妥善处置，并按照“及时、准确、完整”的要求层层上报，力争把损失和社会影响降至最低。</w:t>
      </w:r>
    </w:p>
    <w:p>
      <w:pPr>
        <w:pStyle w:val="Normal"/>
        <w:rPr/>
      </w:pPr>
      <w:r>
        <w:rPr/>
        <w:t>各位领导、同志们，年关将至，我们一定要按照县委、县政府的一系列部署要求，勇担重任，认真履行职责，积极主动地为党委、政府分忧，切实维护人民群众的切身利益，积极采取有效措施，切实抓好建设工程安全稳定工作，为阳信住房和城乡建设工作又好又快发展贡献自己应有的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