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史记心得体会精选600字"/>
      <w:r>
        <w:rPr/>
        <w:t>读史记心得体会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放暑假了，不想去补习班，但是也不能闲着玩吧，于是就买了一本《史记》看看。我认为如果真正想读懂一本书，首先得去了解作者。</w:t>
      </w:r>
    </w:p>
    <w:p>
      <w:pPr>
        <w:pStyle w:val="Normal"/>
        <w:rPr/>
      </w:pPr>
      <w:r>
        <w:rPr/>
        <w:t>司马迁因李陵之祸而身受腐刑，他写这篇文的目的一个是“究天人之际，通古今之变，成一家之言”。在一个是他为了完成父亲的遗愿以及他如果这样就死去了鄙陋没世，而文采不表于后世。</w:t>
      </w:r>
    </w:p>
    <w:p>
      <w:pPr>
        <w:pStyle w:val="Normal"/>
        <w:rPr/>
      </w:pPr>
      <w:r>
        <w:rPr/>
        <w:t>《史记》有本纪十二、世家三十、列传七十、书八章，凡百三十篇。是我国第一部纪传体通史，他告诉我们：中国是具有五千年辉煌文明的古国，中华文明是世界上唯一没有中断过的文明。读《史记》，会使我们对本国以往的历史、悠久的文明，怀有一种深深的敬意。</w:t>
      </w:r>
    </w:p>
    <w:p>
      <w:pPr>
        <w:pStyle w:val="Normal"/>
        <w:rPr/>
      </w:pPr>
      <w:r>
        <w:rPr/>
        <w:t>《史记》还告诉我们：历史发展是有瑰丽的，读《史记》，我们可以学到许多历史的智慧，培根也说过：“读史使人明智。”它会帮助我们了解中国历史的过程和特点，使我们明了其兴衰、复习、更替的奥秘。鉴往知今，我们如果懂得了历史，自然就会尊重历史，并懂得如何选择前进的合理途径，以创造更加美好的明天。</w:t>
      </w:r>
    </w:p>
    <w:p>
      <w:pPr>
        <w:pStyle w:val="Normal"/>
        <w:rPr/>
      </w:pPr>
      <w:r>
        <w:rPr/>
        <w:t>《史记》还是一部伟大的文学着作，司马迁运用高瞻远瞩的卓越思想和独具匠心的艺术手法，描绘出了一个个栩栩如生，风采各异的历史人物，如一身英雄气的项羽、智慧潮人的张良、勇敢机制的李广等。而且还开创了我国传记文学的伟大传统。这些生动的文学形象永恒的给人以思想的启迪和美的享受。其中的人物遍布社会的各个阶层，有政治家、军事家、教育家、哲学家、文学家，有贵族、官僚、策士、隐士、商人、医生，也有刺客、占卜师、游侠、优伶等。他们对后来中国人的精神世界产生了深远影响。所以，后来鲁迅先生评价《史记》：“史家之绝唱，无韵之离骚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《史记》我的收获呢，一个是对我国历史封建王朝更替的了解，再一个是对古代文言文的认识有了解的更透彻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