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优秀的评语"/>
      <w:r>
        <w:rPr/>
        <w:t>五年级小学生优秀的评语</w:t>
      </w:r>
      <w:bookmarkEnd w:id="0"/>
    </w:p>
    <w:p>
      <w:pPr>
        <w:pStyle w:val="Normal"/>
        <w:rPr/>
      </w:pPr>
      <w:r>
        <w:rPr/>
        <w:t>在老师心目中，你是个可爱的女孩。你尊敬老师，团结同学，积极参加公益劳动。上课专心听讲，时而能听到你精彩的发言。不过，老师觉得这学期你在学习上没有明显进步。在这里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平时文文静静的你，居然也敢在全校师生面前表演，那动作多么优雅，那舞姿多么轻盈，我就喜欢你这样内敛而不胆小的孩子</w:t>
      </w:r>
      <w:r>
        <w:rPr/>
        <w:t>!</w:t>
      </w:r>
      <w:r>
        <w:rPr/>
        <w:t>不过，在课堂你可没有这么表现</w:t>
      </w:r>
      <w:r>
        <w:rPr/>
        <w:t>!</w:t>
      </w:r>
      <w:r>
        <w:rPr/>
        <w:t>你是一位乖巧的孩子，上次老师指出你讲小话的毛病，你一下子就改掉了，相信你看了老师的评语后，也一定能改掉不发言的坏习惯，老师期待着。</w:t>
      </w:r>
    </w:p>
    <w:p>
      <w:pPr>
        <w:pStyle w:val="Normal"/>
        <w:rPr/>
      </w:pPr>
      <w:r>
        <w:rPr/>
        <w:t>总是难忘野炊时你帮同学扛行李的情景：那天，走好远的路，你肩上、胳臂上全是背包，老师心疼你，所以批评了你。孩子，帮助他人是正确的，可是帮助懒惰之人，那不是助长懒惰习气吗</w:t>
      </w:r>
      <w:r>
        <w:rPr/>
        <w:t>?</w:t>
      </w:r>
      <w:r>
        <w:rPr/>
        <w:t>今后可要分辨清楚。此外，学习上你虽然很自觉，可是效果不显著，原因主要是你没有弄清为什么，希望你今后多思考。</w:t>
      </w:r>
    </w:p>
    <w:p>
      <w:pPr>
        <w:pStyle w:val="Normal"/>
        <w:rPr/>
      </w:pPr>
      <w:r>
        <w:rPr/>
        <w:t>爸爸妈妈不在身边，你还是这样听话，并且能体谅姨妈的良苦用心，你真是懂事的孩子，老师为有你这样的学生感到骄傲。在班上，你谦和的为人赢得了很多好朋友，老师也看在眼里，喜在心头。不过，学生当以学习为本，在这方面，你能完成老师的任务，但这是不够的，还需要树立远大的理想，并为它努力，孩子，你做到了吗</w:t>
      </w:r>
      <w:r>
        <w:rPr/>
        <w:t>?</w:t>
      </w:r>
    </w:p>
    <w:p>
      <w:pPr>
        <w:pStyle w:val="Normal"/>
        <w:rPr/>
      </w:pPr>
      <w:r>
        <w:rPr/>
        <w:t>看了你的作文《爸爸，我想对你说》之后，我很感动，小小年纪，居然能从各个方面讲道理，让爸爸认识到脾气不好的坏处，也让袁老师看见了自己身上的缺点，老师以后也要改改脾气，谢谢你，孩子。在学习上，你很努力，可为什么成绩总令老师和爸妈失望呢</w:t>
      </w:r>
      <w:r>
        <w:rPr/>
        <w:t>?</w:t>
      </w:r>
      <w:r>
        <w:rPr/>
        <w:t>袁老师实在是找不出你身上的问题，你自己能找到吗</w:t>
      </w:r>
      <w:r>
        <w:rPr/>
        <w:t>?</w:t>
      </w:r>
    </w:p>
    <w:p>
      <w:pPr>
        <w:pStyle w:val="Normal"/>
        <w:rPr/>
      </w:pPr>
      <w:r>
        <w:rPr/>
        <w:t>记得上次宋高思没人接，你缠着妈妈把她带回去，尽管没有接走，但老师从中看到了你善良的心灵。圣诞演出时，你优美的舞姿也展现了你清纯活泼的性格。老师欣赏你。学习上，你很努力，作业几乎都能按时完成，从不拖欠，努力了，就是好样的。不过，老师也希望下期在课堂上能多听到你发言的声音，在作业本上能看到更加工整的书写。</w:t>
      </w:r>
    </w:p>
    <w:p>
      <w:pPr>
        <w:pStyle w:val="Normal"/>
        <w:rPr/>
      </w:pPr>
      <w:r>
        <w:rPr/>
        <w:t>很少听见你在教室大声说话的声音，这并不影响你在老师和同学们心目中的形象，恰恰相反，从来没有孩子在老师面前告你的状，可见同学们多喜欢你。老师更喜欢你，你爱学习，明事理，后来做小组长，也是尽职尽责，多好的孩子啊</w:t>
      </w:r>
      <w:r>
        <w:rPr/>
        <w:t>!</w:t>
      </w:r>
      <w:r>
        <w:rPr/>
        <w:t>愿你的努力能换来累累的硕果。</w:t>
      </w:r>
    </w:p>
    <w:p>
      <w:pPr>
        <w:pStyle w:val="Normal"/>
        <w:rPr/>
      </w:pPr>
      <w:r>
        <w:rPr/>
        <w:t>开学时，你天天沉溺在漫画里，成绩直线下滑，老师多焦急啊。后来，你远离了漫画，成绩又开始上升，特别是爸妈与老师交流后更是直线上升。现在，看你的作业本简直就是一种享受，作业既没有拖欠，正确率也高，这样多好</w:t>
      </w:r>
      <w:r>
        <w:rPr/>
        <w:t>!</w:t>
      </w:r>
      <w:r>
        <w:rPr/>
        <w:t>今后可再不要走这学期这样弯曲的路罗，很累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位很大度的孩子，同学在寝室说你，你都没有告老师，如果不是看了你的作文，老师现在都还不知道你所受的委屈，孩子，你受委屈了，老师向你道歉。在学习上，你也很努力，不过成效不好，看得出你也很焦急。孩子，空着急是没有用的，沉下心来，多想想为什么，想不通的问老师同学或爸妈，我们都会帮助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