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范文"/>
      <w:r>
        <w:rPr/>
        <w:t>大一新生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</w:t>
      </w:r>
      <w:r>
        <w:rPr/>
        <w:t>，汉族。我的个子不矮，但和班上的高个儿比起来，就逊色多了。和大多数同学一样，我今年也就是</w:t>
      </w:r>
      <w:r>
        <w:rPr/>
        <w:t>18</w:t>
      </w:r>
      <w:r>
        <w:rPr/>
        <w:t>岁。我的缺点。主要就是作事不麻利，然后自觉性不高，对自我的事不上心。上六年级的时候，学校就在我家对面。我却常常就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就是个挑战。但就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老师不少责备。我也期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</w:t>
      </w:r>
      <w:r>
        <w:rPr/>
        <w:t>`</w:t>
      </w:r>
      <w:r>
        <w:rPr/>
        <w:t>兴趣爱好。然后我比较喜欢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