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实习总结"/>
      <w:r>
        <w:rPr/>
        <w:t>初中语文教师实习总结</w:t>
      </w:r>
      <w:bookmarkEnd w:id="0"/>
    </w:p>
    <w:p>
      <w:pPr>
        <w:pStyle w:val="Normal"/>
        <w:rPr/>
      </w:pPr>
      <w:r>
        <w:rPr/>
        <w:t>师范生教育实习工作是师范生进行教师技能培养和教育素养锻炼的一个重要实践阶段和必须环节。为此学校、学院统筹规划、协调安排，陕西师范大学</w:t>
      </w:r>
      <w:r>
        <w:rPr/>
        <w:t>XX</w:t>
      </w:r>
      <w:r>
        <w:rPr/>
        <w:t>级首届免费师范生于</w:t>
      </w:r>
      <w:r>
        <w:rPr/>
        <w:t>XX</w:t>
      </w:r>
      <w:r>
        <w:rPr/>
        <w:t>年九月开始了为期半年时间的教育实习，整个教育实习工作主要包括了三部分内容：班主任工作见习、教育教学实习和基础教育调研。</w:t>
      </w:r>
    </w:p>
    <w:p>
      <w:pPr>
        <w:pStyle w:val="Normal"/>
        <w:rPr/>
      </w:pPr>
      <w:r>
        <w:rPr/>
        <w:t>由文学院安排，带队老师李继峰联系，我们一行</w:t>
      </w:r>
      <w:r>
        <w:rPr/>
        <w:t>11</w:t>
      </w:r>
      <w:r>
        <w:rPr/>
        <w:t>人包含文秘教育和汉语言文学两个专业，成立语文专业编队，于</w:t>
      </w:r>
      <w:r>
        <w:rPr/>
        <w:t>XX</w:t>
      </w:r>
      <w:r>
        <w:rPr/>
        <w:t>年</w:t>
      </w:r>
      <w:r>
        <w:rPr/>
        <w:t>9</w:t>
      </w:r>
      <w:r>
        <w:rPr/>
        <w:t>月</w:t>
      </w:r>
      <w:r>
        <w:rPr/>
        <w:t>19</w:t>
      </w:r>
      <w:r>
        <w:rPr/>
        <w:t>日驱车前往陕西省咸阳中学。我们怀着满腔的热血和激情投入到咸阳中学的实习工作中去，同时也受到了学校老师的欢迎，在此期间，我们进行了大量的班主任见习工作及学生管理工作。</w:t>
      </w:r>
    </w:p>
    <w:p>
      <w:pPr>
        <w:pStyle w:val="Normal"/>
        <w:rPr/>
      </w:pPr>
      <w:r>
        <w:rPr/>
        <w:t>在咸阳中学度过一个多月的时间后，由于受到学校制度等方面的限制，我们得知不能进行相关的教学实践工作，这让我们感觉到十分遗憾，同时这样也会使我们的教育实习效果大打折扣，于是我们及时和李老师取得了联系，想做出一些争取，老师遂与咸阳中学方面进行沟通、协商，未果。经文学院批准，李老师重新联系，我们带着遗憾于</w:t>
      </w:r>
      <w:r>
        <w:rPr/>
        <w:t>11</w:t>
      </w:r>
      <w:r>
        <w:rPr/>
        <w:t>月</w:t>
      </w:r>
      <w:r>
        <w:rPr/>
        <w:t>9</w:t>
      </w:r>
      <w:r>
        <w:rPr/>
        <w:t>日离开了咸阳中学，奔赴渭南市临渭区下吉镇下吉初中重新开始教育实习工作，直至</w:t>
      </w:r>
      <w:r>
        <w:rPr/>
        <w:t>11</w:t>
      </w:r>
      <w:r>
        <w:rPr/>
        <w:t>月底接到学校的通知，由于就业招聘会的原因，全校免费师范生教育实习工作提前结束，我们于</w:t>
      </w:r>
      <w:r>
        <w:rPr/>
        <w:t>XX</w:t>
      </w:r>
      <w:r>
        <w:rPr/>
        <w:t>年</w:t>
      </w:r>
      <w:r>
        <w:rPr/>
        <w:t>11</w:t>
      </w:r>
      <w:r>
        <w:rPr/>
        <w:t>月</w:t>
      </w:r>
      <w:r>
        <w:rPr/>
        <w:t>26</w:t>
      </w:r>
      <w:r>
        <w:rPr/>
        <w:t>日返回学校，结束了为期两个半月的教育实习工作。</w:t>
      </w:r>
    </w:p>
    <w:p>
      <w:pPr>
        <w:pStyle w:val="Normal"/>
        <w:rPr/>
      </w:pPr>
      <w:r>
        <w:rPr/>
        <w:t>通过这两个半月多的实习学习，我们</w:t>
      </w:r>
      <w:r>
        <w:rPr/>
        <w:t>11</w:t>
      </w:r>
      <w:r>
        <w:rPr/>
        <w:t>个人经历比其他实习小组更多的坎坷和波折，也感受到了城市中学与农村中学之间的巨大差距以及城乡学校间教育理念、教学方法的巨大不同。在咸阳中学实习期间，给我们最大的收获并不是班主任工作见习等教育教学方面的经验，而是告诉我们该怎么样在一个学校、社会的大环境下去面对、适应学校的制度、社会的规则，而不是凭借自己的一己之力去试图做出大的改变，去改变制度、改变规则，当你还是一个小人物的时候，你是不具备这些能力的，只有把自己置身在这个学校、社会之中，并融入进去，不断地磨合自己的棱角，提高自己各方面应对的能力，努力把自己从一个小人物打造成为大人物后，你才能够去改变，去规划。当然，我们在进行了一个多月的班主任见习和年级管理工作后，在自己对学生工作方面的认识也有了不同程度的长进，学会了作为年轻教师应该如何在年龄接近的学生面前树立老师的姿态和威信，学会了如何来恰当的与学生进行适时的沟通和交流，还学会了如何合适的协调学生之间的矛盾，化解学生之间的问题等等。</w:t>
      </w:r>
    </w:p>
    <w:p>
      <w:pPr>
        <w:pStyle w:val="Normal"/>
        <w:rPr/>
      </w:pPr>
      <w:r>
        <w:rPr/>
        <w:t>在来到下吉初中之后，我们也受到了校方领导和老师们的热烈欢迎和亲切关怀。尽管在下吉初中各方面的条件相对比较艰苦，但学校领导和老师对我们的教学能力十分的信任，进行了半周的听课后，我们就全身心投入到备课、上课、批改作业、评阅试卷等教学工作中去。老师们课前主动对我们的教案进行指导，上课时随堂听课，课后指出存在的问题，虽然我们仅在下吉初中实习了两个多礼拜，但我们在教学实践上却有了很大的进步。</w:t>
      </w:r>
    </w:p>
    <w:p>
      <w:pPr>
        <w:pStyle w:val="Normal"/>
        <w:rPr/>
      </w:pPr>
      <w:r>
        <w:rPr/>
        <w:t>在这二十多天的课堂教学中，使我们是认识到了新课导入设计的重要性。对于才升入初中的学生来说，他们具有年龄小、好奇心强等特点，同时也具有耐性短、好动、易走神等缺点，这使得每堂课的前二十分钟显得格外重要。一个好的导课设计，能迅速抓住学生的兴趣，使学生的心思能迅速转入课堂学习当中来，这样学生获得新知识的速度就快，质量就高，效果就好。同时，针对有些学生不按时完成作业的情况，我们也采取了各种办法，有的奏效，有的则收效甚微。虽然这样，我们并不气馁，不断在教学中进行探索和思考，还把咸阳中学的一些教学思想和方法进行因地制宜的调整，学以致用。</w:t>
      </w:r>
    </w:p>
    <w:p>
      <w:pPr>
        <w:pStyle w:val="Normal"/>
        <w:rPr/>
      </w:pPr>
      <w:r>
        <w:rPr/>
        <w:t>现在回头来看，无论是在为人处事，还是在教学管理上，我们自身也存在着不少问题。问题之一：没能够与实习学校进行通畅的沟通，最后导致协调未果，达不到学校预设的教育实习任务，不得已只得更换实习学校。问题之二：实习中缺乏主动性，不能够主动出击，老是被动等待，等着被安排任务。问题之三：年轻气盛，遇事不冷静，易冲动，容易受到相互情感影响，将问题思考严重化。这些都是我们在实习结束后需要思考和改善的地方。</w:t>
      </w:r>
    </w:p>
    <w:p>
      <w:pPr>
        <w:pStyle w:val="Normal"/>
        <w:widowControl/>
        <w:bidi w:val="0"/>
        <w:spacing w:before="180" w:after="180"/>
        <w:jc w:val="left"/>
        <w:rPr/>
      </w:pPr>
      <w:r>
        <w:rPr/>
        <w:t>总的来看，在这实习的七十多个日日夜夜里，我们紧张过、努力过、沮丧过、开心过、磨砺过、坎坷过、醒悟过、自信过，这些从未有过的经历让我们进步了、成长了，学会了一些在大学校园里学不到的东西，其中的酸甜苦辣我们一定会在今后的工作中不断去咀嚼、去回味、去探索。这两个多月里，有我们的很多第一次：第一次真正站在讲台上、第一次面对学生说了很多话、第一次有人叫我们老师、第一次……。我想这些酸甜苦辣、这些第一次将是我们人生中的一次伟大的经历，也必将成为我们今后走上工作岗位的一笔巨大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