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闪闪的红星观后感500字"/>
      <w:r>
        <w:rPr/>
        <w:t>闪闪的红星观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周五下午，学校组织我们观看了一部革命题材的电影——《闪闪的红星》。</w:t>
      </w:r>
    </w:p>
    <w:p>
      <w:pPr>
        <w:pStyle w:val="Normal"/>
        <w:rPr/>
      </w:pPr>
      <w:r>
        <w:rPr/>
        <w:t>影片讲述了少年潘冬子和游击队联手对抗土豪恶霸的精彩故事。本剧主角是小英雄潘冬子，他的父亲是红军团长，母亲是地下党成员。当时他的父亲跟着红军队伍走了，冬子天天盼望着父亲回来，有一天母亲对他说：“等到山上的映山红开了的时候，红军就来了，你爸爸也就回来了。”于是冬子来到村口的一棵小松树下，从地上捡起一枝干枯的映山红，坐在石头上等红军的到来，一天又一天……他梦见山上的映山红开了，红军来了，自己穿着整洁的军装，戴着闪闪的红星走在队伍里，特神气……当他正陶醉在这美梦之中时，吴大叔来了，他对冬子说：“要想胜利不能靠等，要去斗</w:t>
      </w:r>
      <w:r>
        <w:rPr/>
        <w:t>!”</w:t>
      </w:r>
      <w:r>
        <w:rPr/>
        <w:t>冬子听了后用力地点了点头。最终，尽管冬子失去了母亲，但他靠自己的机智与勇敢帮助共产党打败了土豪劣绅，当上了梦寐以求的红军。</w:t>
      </w:r>
    </w:p>
    <w:p>
      <w:pPr>
        <w:pStyle w:val="Normal"/>
        <w:rPr/>
      </w:pPr>
      <w:r>
        <w:rPr/>
        <w:t>看了这部电影，我感触很深，主要有两点：第一点是潘冬子的机智、勇敢和不怕牺牲、坚信革命必胜的信念。他敢于与敌人作斗争，敢于争取革命的胜利。当时胡汉三为了阻止红军吃上生命中必不可少的盐，便封锁了上山的路，潘冬子灵机一动，用河水把盐融化了，倒在衣服里，把河水装到竹筒里带上了山。</w:t>
      </w:r>
    </w:p>
    <w:p>
      <w:pPr>
        <w:pStyle w:val="Normal"/>
        <w:rPr/>
      </w:pPr>
      <w:r>
        <w:rPr/>
        <w:t>看过闪闪的红星观后感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闪闪的红星观后感受</w:t>
      </w:r>
    </w:p>
    <w:p>
      <w:pPr>
        <w:pStyle w:val="Normal"/>
        <w:rPr/>
      </w:pPr>
      <w:r>
        <w:rPr/>
        <w:t>2.</w:t>
      </w:r>
      <w:r>
        <w:rPr/>
        <w:t>观闪闪的红星观后感</w:t>
      </w:r>
    </w:p>
    <w:p>
      <w:pPr>
        <w:pStyle w:val="Normal"/>
        <w:rPr/>
      </w:pPr>
      <w:r>
        <w:rPr/>
        <w:t>3.</w:t>
      </w:r>
      <w:r>
        <w:rPr/>
        <w:t>闪闪的红星观后感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电影闪闪的红星观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闪闪的红星观后感</w:t>
      </w:r>
      <w:r>
        <w:rPr/>
        <w:t>5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