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有限公司简介范文"/>
      <w:r>
        <w:rPr/>
        <w:t>酒店有限公司简介范文</w:t>
      </w:r>
      <w:bookmarkEnd w:id="0"/>
    </w:p>
    <w:p>
      <w:pPr>
        <w:pStyle w:val="Normal"/>
        <w:rPr/>
      </w:pPr>
      <w:r>
        <w:rPr/>
        <w:t>美丽华酒店企业有限公司</w:t>
      </w:r>
    </w:p>
    <w:p>
      <w:pPr>
        <w:pStyle w:val="Normal"/>
        <w:rPr/>
      </w:pPr>
      <w:r>
        <w:rPr/>
        <w:t>作为恒基兆业地产集团成员之一，美丽华旗下之酒店及服务式住宅、物业投资、餐饮及旅游等多元化业务，现已发展至遍布香港、中国内地及美国各地。</w:t>
      </w:r>
    </w:p>
    <w:p>
      <w:pPr>
        <w:pStyle w:val="Normal"/>
        <w:rPr/>
      </w:pPr>
      <w:r>
        <w:rPr/>
        <w:t>凭著以往多年之辉煌业绩，美丽华已被确立为代表无可比拟的时尚生活体验之卓越品牌。</w:t>
      </w:r>
    </w:p>
    <w:p>
      <w:pPr>
        <w:pStyle w:val="Normal"/>
        <w:rPr/>
      </w:pPr>
      <w:r>
        <w:rPr/>
        <w:t>美丽华於中港两地之酒店及服务式住宅组合，当中包括各界耳熟能详之旗舰店—</w:t>
      </w:r>
      <w:r>
        <w:rPr/>
        <w:t>TheMiraHongKong</w:t>
      </w:r>
      <w:r>
        <w:rPr/>
        <w:t>。在餐饮业务方面，美丽华拥有入选《香港澳门米芝莲指南</w:t>
      </w:r>
      <w:r>
        <w:rPr/>
        <w:t>2010</w:t>
      </w:r>
      <w:r>
        <w:rPr/>
        <w:t>》推介食府之列之国金轩及云阳阁川菜馆以及屡获殊荣的翠亨邨。至於其美丽华商场及美丽华大厦，亦是香港首屈一指的商业地产项目之一。</w:t>
      </w:r>
    </w:p>
    <w:p>
      <w:pPr>
        <w:pStyle w:val="Normal"/>
        <w:rPr/>
      </w:pPr>
      <w:r>
        <w:rPr/>
        <w:t>凭藉五十年深厚经验、积极创新的领导团队及其卓越往绩，美丽华将继续奋进不懈，再创瞩目成就。</w:t>
      </w:r>
    </w:p>
    <w:p>
      <w:pPr>
        <w:pStyle w:val="Normal"/>
        <w:rPr/>
      </w:pPr>
      <w:r>
        <w:rPr/>
        <w:t>美丽华其四大核心业务，互有关连且皆成为业界先驱之一：</w:t>
      </w:r>
    </w:p>
    <w:p>
      <w:pPr>
        <w:pStyle w:val="Normal"/>
        <w:rPr/>
      </w:pPr>
      <w:r>
        <w:rPr/>
        <w:t>酒店</w:t>
      </w:r>
    </w:p>
    <w:p>
      <w:pPr>
        <w:pStyle w:val="Normal"/>
        <w:rPr/>
      </w:pPr>
      <w:r>
        <w:rPr/>
        <w:t>酒店及服务式住宅</w:t>
      </w:r>
    </w:p>
    <w:p>
      <w:pPr>
        <w:pStyle w:val="Normal"/>
        <w:rPr/>
      </w:pPr>
      <w:r>
        <w:rPr/>
        <w:t>美丽华拥有及管理多项酒店和服务式住宅，亦为同业提供专业管理服务。美丽华旗下物业素以都会魅力及尊贵品味见称，当中其旗舰店</w:t>
      </w:r>
      <w:r>
        <w:rPr/>
        <w:t>TheMiraHongKong</w:t>
      </w:r>
      <w:r>
        <w:rPr/>
        <w:t>即充分流露现代之设计精髓。</w:t>
      </w:r>
    </w:p>
    <w:p>
      <w:pPr>
        <w:pStyle w:val="Normal"/>
        <w:rPr/>
      </w:pPr>
      <w:r>
        <w:rPr/>
        <w:t>随着</w:t>
      </w:r>
      <w:r>
        <w:rPr/>
        <w:t>2009</w:t>
      </w:r>
      <w:r>
        <w:rPr/>
        <w:t>年完成创意工程後，</w:t>
      </w:r>
      <w:r>
        <w:rPr/>
        <w:t>TheMiraHongKong</w:t>
      </w:r>
      <w:r>
        <w:rPr/>
        <w:t>已焕然一新并成为了耸立於尖沙咀区心脏地带之具品味、富时代感的高级商务酒店，将非凡设计及先进科技，与舒适方便的住宿体验完全完美融合。</w:t>
      </w:r>
    </w:p>
    <w:p>
      <w:pPr>
        <w:pStyle w:val="Normal"/>
        <w:rPr/>
      </w:pPr>
      <w:r>
        <w:rPr/>
        <w:t>美丽华结合独特市场经验及环球专才，为企业客户及酒店宾客呈献最优质服务。</w:t>
      </w:r>
    </w:p>
    <w:p>
      <w:pPr>
        <w:pStyle w:val="Normal"/>
        <w:rPr/>
      </w:pPr>
      <w:r>
        <w:rPr/>
        <w:t>物业</w:t>
      </w:r>
    </w:p>
    <w:p>
      <w:pPr>
        <w:pStyle w:val="Normal"/>
        <w:rPr/>
      </w:pPr>
      <w:r>
        <w:rPr/>
        <w:t>美丽华管理的商场及写字楼揉合消闲与办公环境，开创无尽商机，为本港树立综合商业购物中心之典范。其中包括总面积达五十万平方呎的美丽华商场及诺士佛阶，汇聚时尚品牌、国际美食及精彩娱乐，成为人流畅旺的消费热点。</w:t>
      </w:r>
    </w:p>
    <w:p>
      <w:pPr>
        <w:pStyle w:val="Normal"/>
        <w:rPr/>
      </w:pPr>
      <w:r>
        <w:rPr/>
        <w:t>美丽华在港之投资物业组合</w:t>
      </w:r>
      <w:r>
        <w:rPr/>
        <w:t>(</w:t>
      </w:r>
      <w:r>
        <w:rPr/>
        <w:t>包括已成为尖沙咀特色地标之美丽华大厦写字楼及美丽华商场，以及位於酒店部份之购物中心</w:t>
      </w:r>
      <w:r>
        <w:rPr/>
        <w:t>)</w:t>
      </w:r>
      <w:r>
        <w:rPr/>
        <w:t>，亦将进行全面翻新工程。</w:t>
      </w:r>
    </w:p>
    <w:p>
      <w:pPr>
        <w:pStyle w:val="Normal"/>
        <w:rPr/>
      </w:pPr>
      <w:r>
        <w:rPr/>
        <w:t>餐饮</w:t>
      </w:r>
    </w:p>
    <w:p>
      <w:pPr>
        <w:pStyle w:val="Normal"/>
        <w:rPr/>
      </w:pPr>
      <w:r>
        <w:rPr/>
        <w:t>美丽华透过创新风味、雅致装潢及专业培训，为香港飨客带来独一无二的美食体验。旗下高级食府包括获选为「香港澳门米芝莲指南</w:t>
      </w:r>
      <w:r>
        <w:rPr/>
        <w:t>2010</w:t>
      </w:r>
      <w:r>
        <w:rPr/>
        <w:t>」推介餐厅的国金轩及云阳阁川菜馆，屡获殊荣的翠亨邨以及全新的法国餐厅</w:t>
      </w:r>
      <w:r>
        <w:rPr/>
        <w:t>TheFrenchWindow</w:t>
      </w:r>
      <w:r>
        <w:rPr/>
        <w:t>。从地道中菜至西餐，以至融合多国特色之美食及获奖无数的自助佳肴，美丽华均致力为飨客呈上无穷精彩。</w:t>
      </w:r>
    </w:p>
    <w:p>
      <w:pPr>
        <w:pStyle w:val="Normal"/>
        <w:rPr/>
      </w:pPr>
      <w:r>
        <w:rPr/>
        <w:t>旅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藉丰富市场经验及专业人才针对性地推出旅游新产品，不断为团队及个人提供前所未有的兴奋旅程，美丽华旅游已脱颖而出成为香港首屈一指的旅行社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