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城学生读书心得与收获"/>
      <w:r>
        <w:rPr/>
        <w:t>《围城》学生读书心得与收获</w:t>
      </w:r>
      <w:bookmarkEnd w:id="0"/>
    </w:p>
    <w:p>
      <w:pPr>
        <w:pStyle w:val="Normal"/>
        <w:rPr/>
      </w:pPr>
      <w:r>
        <w:rPr/>
        <w:t>一直以来很想拜读钱钟书先生的《围城》，苦与没有时间，寒假期间，终于花上时间，认认真真地把这书看完了。我总以为这类大师级人物的书，应该是很有深度的。但看完之后，总觉得有些闷，一种让人说不出来的滋味。并且夹杂着些许的无奈。</w:t>
      </w:r>
    </w:p>
    <w:p>
      <w:pPr>
        <w:pStyle w:val="Normal"/>
        <w:rPr/>
      </w:pPr>
      <w:r>
        <w:rPr/>
        <w:t>记得以前在网上看到过对钱先生这本书这样的一段评价，大意是书中某些场景，某些对话，是你非得深思之后才能忍俊不禁了。对当时这个社会的深刻讥讽，我想如果在古代，钱先生一定是位两袖清风，脱离世俗的文人。书中令我忍俊不禁的地方实在是太多，我就举一个例子吧。这个场景是描写苏文纨和曹元朗的婚礼场面和二人的窘态，更是把两位的表情描写的唯妙唯肖，曹元朗穿了黑呢礼服，忙得满头是汗…我只怕他整个胖身体全化在汗里，象洋蜡烛化成一滩油。苏小姐也紧张难看…新郎新娘脸哭不出笑不出的表情，全不像在干喜事，倒像——不，不像上断头台，是了，是了，像公共场所“谨防扒手”牌子下面那些积犯相惩的表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这是一本很值得去读一下的书，书中对真实社会的描写实在恰当。也反应了人们对真实社会的无奈。“城外的人想进来，城里的人想出去。”恐怕是最能形容这本书的句子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