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词范文"/>
      <w:r>
        <w:rPr/>
        <w:t>端午节演讲词范文</w:t>
      </w:r>
      <w:bookmarkEnd w:id="0"/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明天就是我国的传统节日端午节了，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在列强环视的状况下，却不能及时的发现自己的错误，依旧墨守陈规，没有改革的锐志，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、民众和谐。在这一个富足自信的新时代，我们更应该学会爱国，学会珍惜我们看似应得的宽敞明亮的教室，学会珍惜我们的学习的机会、甚至我们的衣食。这都是我们的父辈甚至我们的祖辈怀持爱国的理念，对幸福和平生活的向往，扫净了自鸦片战争之后弥漫在中国人民头上的阴霾，抛头</w:t>
      </w:r>
      <w:r>
        <w:rPr/>
        <w:softHyphen/>
      </w:r>
      <w:r>
        <w:rPr/>
        <w:t>洒热血为我们拼搏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路漫漫其修远兮，吾将上下而求索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