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学反思评价范文"/>
      <w:r>
        <w:rPr/>
        <w:t>初中英语教学反思评价范文</w:t>
      </w:r>
      <w:bookmarkEnd w:id="0"/>
    </w:p>
    <w:p>
      <w:pPr>
        <w:pStyle w:val="Normal"/>
        <w:rPr/>
      </w:pPr>
      <w:r>
        <w:rPr/>
        <w:t>开学快一个月了，在这一个月的教学中我发现了不少问题，主要表此刻以下几个方面：</w:t>
      </w:r>
    </w:p>
    <w:p>
      <w:pPr>
        <w:pStyle w:val="Normal"/>
        <w:rPr/>
      </w:pPr>
      <w:r>
        <w:rPr/>
        <w:t>一、学生的书写有待提高，刚接这两班时我发现学生的书写异常差，我十分着急所以让学生每一天写单词练书写，可是出乎我的预料，一周下来不但没有提高，有些学生反而更差了，经过了解我发现学生的抵抗情绪异常严重。在我值班的那天，我心平气和的和学生交谈了一次，异常是那几个调皮的男生，我和他们从人生谈起，逐渐说到书写的重要性，又给他们把</w:t>
      </w:r>
      <w:r>
        <w:rPr/>
        <w:t>26</w:t>
      </w:r>
      <w:r>
        <w:rPr/>
        <w:t>个字母的书写每人写了一遍，没想到从那天的书写就有了很大的变化。同时那几个调皮的男生上课也老实多了，这使我十分的感动，使我的信心大增。</w:t>
      </w:r>
    </w:p>
    <w:p>
      <w:pPr>
        <w:pStyle w:val="Normal"/>
        <w:rPr/>
      </w:pPr>
      <w:r>
        <w:rPr/>
        <w:t>二、应当给学生更多的时光朗读课文。经过这一个月的学习，我发现学生的朗读水平不高，仅仅经过课上练习是不够的，为了能够更好的让学生朗读课文，我让学生课后由组长带领朗读课文，然后每节课拿出时光让学生进行展示。经过阅读我发现学生缺少朗读方法的指导，在今后的学习中，我要在这方面多对学生进行指导，多让他们练习。</w:t>
      </w:r>
    </w:p>
    <w:p>
      <w:pPr>
        <w:pStyle w:val="Normal"/>
        <w:rPr/>
      </w:pPr>
      <w:r>
        <w:rPr/>
        <w:t>3</w:t>
      </w:r>
      <w:r>
        <w:rPr/>
        <w:t>知识运用本事差，经过学习</w:t>
      </w:r>
      <w:r>
        <w:rPr/>
        <w:t>module2</w:t>
      </w:r>
      <w:r>
        <w:rPr/>
        <w:t>我发现学生的理解本事差，我忽视了学生的理解要有一个过程，仅仅听到学生口头回答以为掌握好了，以致我再讲完成时态的其他问题时就出现了问题。我深刻反思以后，决定从读入手，让学生先从语感开始，然后把自我说的最好的句子写下来，这样一步一步的效果明显好多了。</w:t>
      </w:r>
    </w:p>
    <w:p>
      <w:pPr>
        <w:pStyle w:val="Normal"/>
        <w:rPr/>
      </w:pPr>
      <w:r>
        <w:rPr/>
        <w:t>经过这些问题我觉得在今后的教学中，应当多关爱学生，把起点订的低一点，然后逐步引导，不能只靠自我主观意志，多分析学生，然后根据学生实际多练习，那样学生才能爱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二英语教学反思案例仅供各位教师参考，期望对于各位教师有所帮忙，祝大家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