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职代会上领导的精彩讲话"/>
      <w:r>
        <w:rPr/>
        <w:t>在职代会上领导的精彩讲话</w:t>
      </w:r>
      <w:bookmarkEnd w:id="0"/>
    </w:p>
    <w:p>
      <w:pPr>
        <w:pStyle w:val="Normal"/>
        <w:rPr/>
      </w:pPr>
      <w:r>
        <w:rPr/>
        <w:t>各位领导、各位来宾、各位代表：</w:t>
      </w:r>
    </w:p>
    <w:p>
      <w:pPr>
        <w:pStyle w:val="Normal"/>
        <w:rPr/>
      </w:pPr>
      <w:r>
        <w:rPr/>
        <w:t>在全国上下纪念建团</w:t>
      </w:r>
      <w:r>
        <w:rPr/>
        <w:t>90</w:t>
      </w:r>
      <w:r>
        <w:rPr/>
        <w:t>周年和党的十八大胜利召开之际，在自治区团委、自治区学联的悉心帮助和指导下，在学院党委的正确领导和亲切关怀下，经过大会筹委会紧张而精心的筹备。今天，共青团内蒙古化工职业学院第二次团员代表大会暨内蒙古化工职业学院第二次学生代表大会隆重开幕了。</w:t>
      </w:r>
    </w:p>
    <w:p>
      <w:pPr>
        <w:pStyle w:val="Normal"/>
        <w:rPr/>
      </w:pPr>
      <w:r>
        <w:rPr/>
        <w:t>这次大会从筹备到召开，得到了自治区团委、自治区学联和院党委的高度重视，学院党委领导多次听取筹备工作情况汇报，对大会的召开进行具体指导，并给予了大力支持。今天，自治区团委领导、自治区学联领导、院领导、兄弟院校共青团领导、全院党委及各有关部门负责同志莅临大会。在此，我谨代表学院团委向今天莅临大会的各位领导、来宾表示热烈的欢迎和崇高的敬意</w:t>
      </w:r>
      <w:r>
        <w:rPr/>
        <w:t>!</w:t>
      </w:r>
      <w:r>
        <w:rPr/>
        <w:t>并向为本次大会召开而付出辛勤劳动的全体工作人员表示衷心的感谢</w:t>
      </w:r>
      <w:r>
        <w:rPr/>
        <w:t>!</w:t>
      </w:r>
    </w:p>
    <w:p>
      <w:pPr>
        <w:pStyle w:val="Normal"/>
        <w:rPr/>
      </w:pPr>
      <w:r>
        <w:rPr/>
        <w:t>本次大会是在深入学习贯彻落实党的十八大精神、纪念建团九十周年之际，我院努力提升自身核心竞争力，加快向国家骨干高职院校立项建设单位转型的新形势下召开的，是新时期我院团员青年和广大学生振奋精神、开拓进取的一次盛会。大会的主题是：认真学习贯彻团的精神，高举中国特色社会主义伟大旗帜，全面落实科学发</w:t>
      </w:r>
    </w:p>
    <w:p>
      <w:pPr>
        <w:pStyle w:val="Normal"/>
        <w:rPr/>
      </w:pPr>
      <w:r>
        <w:rPr/>
        <w:t>展观，积极构建和谐校园，为努力建设国内一流、国际知名的高职院校贡献青春和智慧。</w:t>
      </w:r>
    </w:p>
    <w:p>
      <w:pPr>
        <w:pStyle w:val="Normal"/>
        <w:rPr/>
      </w:pPr>
      <w:r>
        <w:rPr/>
        <w:t>回顾过去，共青团内蒙古化工职业学院委员会第一次代表大会，在学院党委和自治区团委、自治区学联的正确领导下，始终坚持以邓小平理论和“三个代表”重要思想为指导，全面贯彻落实科学发展观，按照学校各项工作部署和要求，不断加强组织建设，提高自身的思想政治素养，在学院各项事业中充分发挥了主力军作用，团结和带领我院广大团员青年和青年学生，勤奋学习，自强不息，为学院的改革、发展和建设做出了突出的贡献。</w:t>
      </w:r>
    </w:p>
    <w:p>
      <w:pPr>
        <w:pStyle w:val="Normal"/>
        <w:rPr/>
      </w:pPr>
      <w:r>
        <w:rPr/>
        <w:t>今天，出席大会的名团员代表和名学生代表，其中有为我院学生工作付出努力、做出贡献的优秀学生干部，有德智体美全面发展的优秀学生，有勤勤恳恳、踏踏实实为同学服务的班干部、团干部，也有具备较高思想政治觉悟的普通学生代表。代表们都是根据大会的有关规定，经过民主选举产生的，具有勤奋、求实、进取的精神风貌。各位代表参加这次两代会，是一份荣誉，更是一份责任，我们希望大家珍惜自己的权利，以饱满的政治热情、高度负责的主人翁精神和严肃认真的态度开好这次大会。</w:t>
      </w:r>
    </w:p>
    <w:p>
      <w:pPr>
        <w:pStyle w:val="Normal"/>
        <w:rPr/>
      </w:pPr>
      <w:r>
        <w:rPr/>
        <w:t>代表们、同学们，本届大会是我院团员青年和广大学生政治生活中的一件大事，本次大会也是一次总结过去，继往开来的大会。大会肩负着学院党委的殷切希望，更加肩负着我院全体同学的重托，我们一定要增强使命感和责任心，振奋精神，团结一致，把本次大会开成一次求真务实、开拓创新的大会</w:t>
      </w:r>
      <w:r>
        <w:rPr/>
        <w:t>;</w:t>
      </w:r>
      <w:r>
        <w:rPr/>
        <w:t>开成一次统一思想、凝聚力量的大</w:t>
      </w:r>
    </w:p>
    <w:p>
      <w:pPr>
        <w:pStyle w:val="Normal"/>
        <w:rPr/>
      </w:pPr>
      <w:r>
        <w:rPr/>
        <w:t>会</w:t>
      </w:r>
      <w:r>
        <w:rPr/>
        <w:t>;</w:t>
      </w:r>
      <w:r>
        <w:rPr/>
        <w:t>开成一次团结带领全校共青团员和青年学生满怀信心、奋勇前进的大会。</w:t>
      </w:r>
    </w:p>
    <w:p>
      <w:pPr>
        <w:pStyle w:val="Normal"/>
        <w:rPr/>
      </w:pPr>
      <w:r>
        <w:rPr/>
        <w:t>最后，预祝大会取得圆满成功</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