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协代表大会闭幕式讲话"/>
      <w:r>
        <w:rPr/>
        <w:t>科协代表大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##</w:t>
      </w:r>
      <w:r>
        <w:rPr/>
        <w:t>市科学技术协会第二次代表大会顺利完成预定议程，现在就要闭幕了。在此，我代表市委、市人大、市政府、市政协，对大会的圆满成功表示热烈的祝贺</w:t>
      </w:r>
      <w:r>
        <w:rPr/>
        <w:t>!</w:t>
      </w:r>
      <w:r>
        <w:rPr/>
        <w:t>向全体代表和大会工作人员的辛勤工作表示诚挚的问候</w:t>
      </w:r>
      <w:r>
        <w:rPr/>
        <w:t>!</w:t>
      </w:r>
      <w:r>
        <w:rPr/>
        <w:t>下面，我对进一步做好科协工作提几点希望：</w:t>
      </w:r>
    </w:p>
    <w:p>
      <w:pPr>
        <w:pStyle w:val="Normal"/>
        <w:rPr/>
      </w:pPr>
      <w:r>
        <w:rPr/>
        <w:t>一、要以科学发展观统领科协工作全局，着力推动科技进步和自主创新</w:t>
      </w:r>
    </w:p>
    <w:p>
      <w:pPr>
        <w:pStyle w:val="Normal"/>
        <w:rPr/>
      </w:pPr>
      <w:r>
        <w:rPr/>
        <w:t>科协是党和政府联系广大科技工作者的桥梁和纽带，要坚持以科学发展观为指导，团结组织广大科技工作者，大力推动科技进步和自主创新，为我市经济社会发展提供坚强的科技支撑。</w:t>
      </w:r>
    </w:p>
    <w:p>
      <w:pPr>
        <w:pStyle w:val="Normal"/>
        <w:rPr/>
      </w:pPr>
      <w:r>
        <w:rPr/>
        <w:t>一要努力成为科学发展观的宣传者、推动者和实践者。要着力宣传走自主创新道路、建设创新型国家的重大意义和要求，宣传中央、省委和市委推进科学发展的方针政策，宣传在贯彻落实科学发展观中的先进典型，营造浓厚的社会氛围，努力使科学发展成为广大干部群众的共识和自觉行动，不断增强落实科学发展观的能力和水平。</w:t>
      </w:r>
    </w:p>
    <w:p>
      <w:pPr>
        <w:pStyle w:val="Normal"/>
        <w:rPr/>
      </w:pPr>
      <w:r>
        <w:rPr/>
        <w:t>二要围绕经济社会发展的重大问题建言献策。科协集聚了众多科技工作者，他们学术上有独到之处，对我市各个领域的建设和发展又比较熟悉，听取和吸收他们的真知灼见，对推进科学民主决策具有重要的意义。科协要组织科技工作者围绕科学发展，针对经济社会发展中的重大问题、改革发展稳定中的热点问题、关系人民群众切身利益的突出问题，开展调查研究，为市委、市政府科学决策提出合理化意见和建议。</w:t>
      </w:r>
    </w:p>
    <w:p>
      <w:pPr>
        <w:pStyle w:val="Normal"/>
        <w:rPr/>
      </w:pPr>
      <w:r>
        <w:rPr/>
        <w:t>三要进一步提高学术交流质量，推进科技进步和自主创新。要充分发挥科协学术交流主渠道的作用，围绕我市重点学科和基础学科发展，进一步繁荣学术交流活动，营造健康的学术交流氛围，促进我市科技原始性创新。要发挥科协跨学科、跨行业、跨部门的优势，组织科技工作者围绕我市支柱产业、主导产业、传统产业，开展多学科联合攻关，充分利用各种科技资源，加大科技集成创新力度。要进一步做好民间科技交流工作，探索发挥各类科技人才作用的有效机制。</w:t>
      </w:r>
    </w:p>
    <w:p>
      <w:pPr>
        <w:pStyle w:val="Normal"/>
        <w:rPr/>
      </w:pPr>
      <w:r>
        <w:rPr/>
        <w:t>二、要认真做好科普工作，提高全民科学文化素质</w:t>
      </w:r>
    </w:p>
    <w:p>
      <w:pPr>
        <w:pStyle w:val="Normal"/>
        <w:rPr/>
      </w:pPr>
      <w:r>
        <w:rPr/>
        <w:t>科协要担当起科普工作主力军的重任，把农村科普和青少年科普作为重点，组织开展多种形式的科学技术普及活动，不断提高做好新形势下科普工作的能力。</w:t>
      </w:r>
    </w:p>
    <w:p>
      <w:pPr>
        <w:pStyle w:val="Normal"/>
        <w:rPr/>
      </w:pPr>
      <w:r>
        <w:rPr/>
        <w:t>一要转变工作方式，提高科普工作实效。要把工作重点转移到搭建服务平台、推动科普工作社会化上来，协助党委和政府制定科普工作规划，进一步浓厚科普工作氛围，促进科普工作方针政策的落实</w:t>
      </w:r>
      <w:r>
        <w:rPr/>
        <w:t>;</w:t>
      </w:r>
      <w:r>
        <w:rPr/>
        <w:t>要大力发展科普服务组织、健全科普网络，把提高基层科普能力作为突破口，逐步建立和完善科普工作的长效机制</w:t>
      </w:r>
      <w:r>
        <w:rPr/>
        <w:t>;</w:t>
      </w:r>
      <w:r>
        <w:rPr/>
        <w:t>要创新科普手段，加强科普网络和信息建设，加强科普资源的开发、科普作品的创作。</w:t>
      </w:r>
    </w:p>
    <w:p>
      <w:pPr>
        <w:pStyle w:val="Normal"/>
        <w:rPr/>
      </w:pPr>
      <w:r>
        <w:rPr/>
        <w:t>二要大力开展农村科普工作。建设社会主义新农村，前提是促进农村经济发展，关键是提高农民的科技素质。科协要站在建设社会主义新农村的高度，着眼于培育“有文化、懂技术、会经营”的新型农民，在发挥好农函大、农广校、职业中学、农村党员干部现代远程教育等培训教育主渠道的基础上，积极探索新型的、具有科协工作特色的培训教育方式。要大力发展以农村专业技术协会为代表的农民自我科技服务组织，提高农民学习技术、发展生产的组织化程度。</w:t>
      </w:r>
    </w:p>
    <w:p>
      <w:pPr>
        <w:pStyle w:val="Normal"/>
        <w:rPr/>
      </w:pPr>
      <w:r>
        <w:rPr/>
        <w:t>三要切实加强青少年科普工作。青少年是祖国的未来、科学的希望。科协要着眼于培养科技后备人才和高素质的劳动者，积极探索课外科技教育和课堂文化教育的结合方式，注重培养青少年的创新意识和实践能力，鼓励青少年参加丰富多彩的科普活动和社会实践，把他们培养成讲科学、爱科学、学科学、用科学的新一代。</w:t>
      </w:r>
    </w:p>
    <w:p>
      <w:pPr>
        <w:pStyle w:val="Normal"/>
        <w:rPr/>
      </w:pPr>
      <w:r>
        <w:rPr/>
        <w:t>三、要充分发挥桥梁纽带作用，着力为广大科技工作者服务科技工作者是科协生存和发展的基础，是科协工作的主体。实现好、维护好、发展好广大科技工作者的利益，充分调动他们投身</w:t>
      </w:r>
      <w:r>
        <w:rPr/>
        <w:t>##</w:t>
      </w:r>
      <w:r>
        <w:rPr/>
        <w:t>建设的积极性，是市委赋予科协组织的重要政治任务。科协要继续把加强党和政府同科技工作者的联系作为基本职责，把科技工作者的呼声作为第一信号，把科技工作者是否满意作为第一标准，把他们的积极性、主动性和创造性凝聚到推动</w:t>
      </w:r>
      <w:r>
        <w:rPr/>
        <w:t>##</w:t>
      </w:r>
      <w:r>
        <w:rPr/>
        <w:t>赶超跨越的发展目标上来。</w:t>
      </w:r>
    </w:p>
    <w:p>
      <w:pPr>
        <w:pStyle w:val="Normal"/>
        <w:rPr/>
      </w:pPr>
      <w:r>
        <w:rPr/>
        <w:t>一要及时收集和反映科技工作者的意见和建议。要建立健全与科技工作者的联系制度，畅通科技工作者参政议政的渠道，利用人大、政协两大政治舞台，组织科技工作者参政议政。要发挥好人大、政协科技界代表、委员的作用，组织他们有针对性地开展视察和调研，反映社情民意，提出高质量的议案、提案。</w:t>
      </w:r>
    </w:p>
    <w:p>
      <w:pPr>
        <w:pStyle w:val="Normal"/>
        <w:rPr/>
      </w:pPr>
      <w:r>
        <w:rPr/>
        <w:t>二要切实维护科技工作者的合法权益。坚定不移地贯彻“尊重劳动、尊重知识、尊重人才、尊重创造”的方针，鼓励和支持科技工作者依靠知识和劳动取得合法收入。要依法维护科技工作者的知识产权、发明权和成果权。及时了解和反映科技工作者特别是农村基层科技工作者、中小企业科技工作者在工作、学习、生活中遇到的实际困难，协调有关部门帮助解决。</w:t>
      </w:r>
    </w:p>
    <w:p>
      <w:pPr>
        <w:pStyle w:val="Normal"/>
        <w:rPr/>
      </w:pPr>
      <w:r>
        <w:rPr/>
        <w:t>三要做好对科技工作者的宣传、表彰和奖励工作。要通过各种媒体和信息平台，广泛宣传优秀科技工作者的先进事迹和奉献精神，保护好、发挥好科技工作者的创业热情。要继续做好青年科技奖、优秀科技工作者评选工作，对有突出贡献的优秀科技工作者进行表彰奖励。</w:t>
      </w:r>
    </w:p>
    <w:p>
      <w:pPr>
        <w:pStyle w:val="Normal"/>
        <w:rPr/>
      </w:pPr>
      <w:r>
        <w:rPr/>
        <w:t>四、切实加强科协自身建设，努力提高做好科协工作的能力和水平</w:t>
      </w:r>
    </w:p>
    <w:p>
      <w:pPr>
        <w:pStyle w:val="Normal"/>
        <w:rPr/>
      </w:pPr>
      <w:r>
        <w:rPr/>
        <w:t>新形势、新任务，对科协工作提出了新的要求。科协要明确工作思路、完善组织结构、健全运行机制、强化自身建设，努力提高做好新形势下科协工作的能力和水平，不断推进科协工作迈出新步伐、跨上新台阶。要加强干部队伍建设，不断加大对科协干部教育培训力度，建设一支与形势任务要求相适应的干部队伍。要按照“哪里有科技人员，就把科协组织建到哪里”的要求，进一步建立健全基层科协组织，不断扩大科协组织的覆盖面。要加强思想作风建设，坚持用党的最新理论成果武装头脑，进一步强化政治意识、大局意识、责任意识，不断增强落实科学发展观的自觉性、坚定性。</w:t>
      </w:r>
    </w:p>
    <w:p>
      <w:pPr>
        <w:pStyle w:val="Normal"/>
        <w:rPr/>
      </w:pPr>
      <w:r>
        <w:rPr/>
        <w:t>党的领导是做好科协工作的根本保证。各级党委和政府要从落实科学发展观、建设创新型国家、构建和谐社会的高度出发，充分认识做好新时期科协工作的重要意义，切实加强和改进对科协工作的领导，及时研究科协工作中的重大问题，为科协工作提供必要保障和政策支持。要积极吸收科协参加相关领导小组，在制定涉及科技和科技人员的政策时要注意听取科协组织的意见。</w:t>
      </w:r>
    </w:p>
    <w:p>
      <w:pPr>
        <w:pStyle w:val="Normal"/>
        <w:rPr/>
      </w:pPr>
      <w:r>
        <w:rPr/>
        <w:t>同志们，科教先导是</w:t>
      </w:r>
      <w:r>
        <w:rPr/>
        <w:t>##</w:t>
      </w:r>
      <w:r>
        <w:rPr/>
        <w:t>走向现代文明的战略选择。让我们把这次大会作为新的起点，深入学习实践科学发展观，积极投身科教兴项实践，为实现市党代会提出的各项目标任务，建设繁荣富强、文明开放的新</w:t>
      </w:r>
      <w:r>
        <w:rPr/>
        <w:t>##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