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马寺的导游词合集大全"/>
      <w:r>
        <w:rPr/>
        <w:t>白马寺的导游词合集大全</w:t>
      </w:r>
      <w:bookmarkEnd w:id="0"/>
    </w:p>
    <w:p>
      <w:pPr>
        <w:pStyle w:val="Normal"/>
        <w:rPr/>
      </w:pPr>
      <w:r>
        <w:rPr/>
        <w:t>各们朋友们，我们今天参观的下一站是享有“中国第一古刹”之称的白马寺。白马寺位于洛阳城东约</w:t>
      </w:r>
      <w:r>
        <w:rPr/>
        <w:t>12</w:t>
      </w:r>
      <w:r>
        <w:rPr/>
        <w:t>千米处，距今已有</w:t>
      </w:r>
      <w:r>
        <w:rPr/>
        <w:t>1900</w:t>
      </w:r>
      <w:r>
        <w:rPr/>
        <w:t>多年的历史了。白马寺初创于东汉永平十一年，即公元</w:t>
      </w:r>
      <w:r>
        <w:rPr/>
        <w:t>68</w:t>
      </w:r>
      <w:r>
        <w:rPr/>
        <w:t>年，是佛教传入中国后，由官府创办的第一座寺院，是源于南亚次大陆的佛教在辽阔的中华大地上赖以生存和发展的第一座提道声，被佛教界尊称是“祖庭”和“释源”。“祖庭”即祖师之庭院，“释源”即佛教的发源地。它对佛教在中国的传播和发展，对促进中外思想文分化交流都起到了积极的作用。</w:t>
      </w:r>
    </w:p>
    <w:p>
      <w:pPr>
        <w:pStyle w:val="Normal"/>
        <w:rPr/>
      </w:pPr>
      <w:r>
        <w:rPr/>
        <w:t>一提到白马寺呢，我想大家的脑海里会更清晰的浮现出唐僧取经的那匹白马吧，那告诉大家的是，它可比唐僧取经早</w:t>
      </w:r>
      <w:r>
        <w:rPr/>
        <w:t>560</w:t>
      </w:r>
      <w:r>
        <w:rPr/>
        <w:t>多年呢</w:t>
      </w:r>
      <w:r>
        <w:rPr/>
        <w:t>!</w:t>
      </w:r>
    </w:p>
    <w:p>
      <w:pPr>
        <w:pStyle w:val="Normal"/>
        <w:rPr/>
      </w:pPr>
      <w:r>
        <w:rPr/>
        <w:t>说到“白马寺”三个字，大家会问，既然不是白龙马的马，又为什么叫“白马寺”呢。首先给大家介绍一下“寺”字。那“寺”字是源于我国封建社会交外机构鸿胪寺的“寺”，后来成为我国的寺院的通称。白马寺呢，民间一直流传着一个白马驮经的故事。在东汉永平七年的一个晚上，刘秀之子汉明帝刘庄夜宿南宫，梦见一个身高丈六，头顶放光的金人自西而来，在殿庭飞绕。第二天早上，汉明帝召集大臣，把这个梦告诉大臣们，博学的傅毅启奏道：臣听说，西方有佛，就像您梦到的那样。明帝听罢，信以为真，于是派蔡音，秦景等十余人出使西域求佛经。蔡秦余人于公元</w:t>
      </w:r>
      <w:r>
        <w:rPr/>
        <w:t>65</w:t>
      </w:r>
      <w:r>
        <w:rPr/>
        <w:t>年离开洛阳，踏上了“西天取经”之路。大月氏中</w:t>
      </w:r>
      <w:r>
        <w:rPr/>
        <w:t>(</w:t>
      </w:r>
      <w:r>
        <w:rPr/>
        <w:t>今阿富汉</w:t>
      </w:r>
      <w:r>
        <w:rPr/>
        <w:t>)</w:t>
      </w:r>
      <w:r>
        <w:rPr/>
        <w:t>遇到印度高僧摄摩滕和竺法兰，见到了佛经和释迦牟尼的像，诚恳请二位高僧东赴中国弘扬佛法。公元</w:t>
      </w:r>
      <w:r>
        <w:rPr/>
        <w:t>67</w:t>
      </w:r>
      <w:r>
        <w:rPr/>
        <w:t>年，二位高僧应邀和东汉使者一道，用白马驮载佛像，佛经返回国都洛阳。汉明帝见之非常高兴，对二位高僧极为礼重，并安排他们在当时负责外交事务的官署鸿胪寺暂住。公元</w:t>
      </w:r>
      <w:r>
        <w:rPr/>
        <w:t>68</w:t>
      </w:r>
      <w:r>
        <w:rPr/>
        <w:t>年，明帝下令在洛阳建寺院，为纪念白马驮经之功，取名“白马寺”。</w:t>
      </w:r>
    </w:p>
    <w:p>
      <w:pPr>
        <w:pStyle w:val="Normal"/>
        <w:widowControl/>
        <w:bidi w:val="0"/>
        <w:spacing w:before="180" w:after="180"/>
        <w:jc w:val="left"/>
        <w:rPr/>
      </w:pPr>
      <w:r>
        <w:rPr/>
        <w:t>1961</w:t>
      </w:r>
      <w:r>
        <w:rPr/>
        <w:t>年，国务院公布白马寺为第一批全国重点文物保护单位，</w:t>
      </w:r>
      <w:r>
        <w:rPr/>
        <w:t>1983</w:t>
      </w:r>
      <w:r>
        <w:rPr/>
        <w:t>年，国务院又公布白马寺为全国汉传佛教重点寺院，</w:t>
      </w:r>
      <w:r>
        <w:rPr/>
        <w:t>2001</w:t>
      </w:r>
      <w:r>
        <w:rPr/>
        <w:t>年</w:t>
      </w:r>
      <w:r>
        <w:rPr/>
        <w:t>6</w:t>
      </w:r>
      <w:r>
        <w:rPr/>
        <w:t>月，白马寺被国家旅游局定为国家</w:t>
      </w:r>
      <w:r>
        <w:rPr/>
        <w:t>4A</w:t>
      </w:r>
      <w:r>
        <w:rPr/>
        <w:t>级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