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董事长春节团拜会致辞"/>
      <w:r>
        <w:rPr/>
        <w:t>集团董事长春节团拜会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“</w:t>
      </w:r>
      <w:r>
        <w:rPr/>
        <w:t>新年纳余庆，嘉节号长春”。</w:t>
      </w:r>
    </w:p>
    <w:p>
      <w:pPr>
        <w:pStyle w:val="Normal"/>
        <w:rPr/>
      </w:pPr>
      <w:r>
        <w:rPr/>
        <w:t>今日我们所纳之余庆，是去年一年同志们依然奋斗和拼搏的快感和血性，是带着芬芳的热血和汗水，是战斗的酣畅和喜悦，是拓展事业的亢奋和激昂，是智慧和力量的迸发和汇聚，是奉献的甘甜与情愿，是不断追求的峥嵘岁月。总之，余之庆，是你们征战的英姿和骄傲</w:t>
      </w:r>
      <w:r>
        <w:rPr/>
        <w:t>!</w:t>
      </w:r>
      <w:r>
        <w:rPr/>
        <w:t>同志们，今日我们所号之</w:t>
      </w:r>
      <w:r>
        <w:rPr/>
        <w:t>(</w:t>
      </w:r>
      <w:r>
        <w:rPr/>
        <w:t>转载于</w:t>
      </w:r>
      <w:r>
        <w:rPr/>
        <w:t>:</w:t>
      </w:r>
      <w:r>
        <w:rPr/>
        <w:t>集团董事局主席总裁在</w:t>
      </w:r>
      <w:r>
        <w:rPr/>
        <w:t>20xx</w:t>
      </w:r>
      <w:r>
        <w:rPr/>
        <w:t>年春节团拜会致辞</w:t>
      </w:r>
      <w:r>
        <w:rPr/>
        <w:t>)</w:t>
      </w:r>
      <w:r>
        <w:rPr/>
        <w:t>长春，就是以转方式调结构大举德业民生系统工程为纲领的复兴工程。</w:t>
      </w:r>
    </w:p>
    <w:p>
      <w:pPr>
        <w:pStyle w:val="Normal"/>
        <w:rPr/>
      </w:pPr>
      <w:r>
        <w:rPr/>
        <w:t>何为复兴工程</w:t>
      </w:r>
      <w:r>
        <w:rPr/>
        <w:t>?</w:t>
      </w:r>
      <w:r>
        <w:rPr/>
        <w:t>就是要达到“六化”，即产业结构高级化，科技水平尖端化，经营管理专业化，市场拓展极大化，产业经营纵深化，产品经营品牌化，总之是水涨船高，锦上添花，好上加好，化出一个更高更远更好更快更强更大的新金潮，化出一个顶天立地“高大上”的新未来</w:t>
      </w:r>
      <w:r>
        <w:rPr/>
        <w:t>!</w:t>
      </w:r>
    </w:p>
    <w:p>
      <w:pPr>
        <w:pStyle w:val="Normal"/>
        <w:rPr/>
      </w:pPr>
      <w:r>
        <w:rPr/>
        <w:t>主席指出：“梦想是无尽的信仰，信仰是无穷的力量”。实施复兴工程的战略目的，是和中华民族伟大复兴的中国梦同兴盛，共圆满，努力实现“公司富强、企业振兴、员工幸福、内外和谐”的金潮梦，以进一步凝聚和传播“仁爱、团结、诚信、创新”的企业精神，进一步提升和彰显“搏击时代潮流，实现自我价值，奉献社会民众”的企业理念，进一步践行和实现“立业为公、执业为民、民本报本”的核心价值观，成为招远人民的骄子、巨子、孝子，成为招远经济社会发展的风向标，成为千秋功业的缔造者和奠基者，成为包括全体金潮人在内的招远人民的福音，立德、立言、立功三不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不断前进，永远前进，不断胜利，永远胜利，是我们的基因，也是我们金潮人一贯风骨的写真和写照，更是一贯的历史史实。“晴空一鹤排云上，便引诗情到碧霄”。实施复兴工程排云直上的晴空一鹤，依然必将是你们，也必定是你们，让我们引吭高歌吧</w:t>
      </w:r>
      <w:r>
        <w:rPr/>
        <w:t>!</w:t>
      </w:r>
      <w:r>
        <w:rPr/>
        <w:t>最后，祝同志们春节快乐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