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学生观后感"/>
      <w:r>
        <w:rPr/>
        <w:t>爱的教育故事学生观后感</w:t>
      </w:r>
      <w:bookmarkEnd w:id="0"/>
    </w:p>
    <w:p>
      <w:pPr>
        <w:pStyle w:val="Normal"/>
        <w:rPr/>
      </w:pPr>
      <w:r>
        <w:rPr/>
        <w:t>泰戈尔曾说：“爱是亘古长明的灯塔，它定晴望着风暴却兀不为动，爱就是充实了的生命，正如盛满了酒的酒杯。“在看《爱的教育》时，每每被书中的那些平凡事迹感动着。吸引我的，似乎并不是其文学价值有多高，而在于那平凡而细腻的笔触中体现出来的近乎完美的亲子之爱、师生之情、朋友之谊、乡国之恋……这部处处洋溢着爱的小说所蕴涵散发出的那种深厚，浓郁的情感力量，真的很伟大。</w:t>
      </w:r>
    </w:p>
    <w:p>
      <w:pPr>
        <w:pStyle w:val="Normal"/>
        <w:rPr/>
      </w:pPr>
      <w:r>
        <w:rPr/>
        <w:t>一个小学四年级学生安利柯在一个学年里的记事，构成了这部作品的主要内容，其间穿插着老师每个月给学生讲述的一则美好和真实的“每月故事”。一个小学生的世界活泼地呈现在我们面前。作者通过一件件平凡、细微的事情，娓娓地记叙师生之情、父子之爱、朋友之谊，展示人性的善良与纯洁、讴歌爱祖国、爱社会的精神。整部作品并不刻意讲究修辞和结构，语言也异常朴实，晓畅，但由于它饱含了作家对在社会中下层艰辛度日的大众的深沉的关爱，对普通人纯真心灵的热忱赞颂，由于它洋溢着博大的人道精神和温馨的人性之美，使作品于细微处见真情，平凡中寓崇高</w:t>
      </w:r>
      <w:r>
        <w:rPr/>
        <w:t>;</w:t>
      </w:r>
      <w:r>
        <w:rPr/>
        <w:t>读完全书，激荡于胸怀的感情波澜久久难以平息。不妨说，作者用爱的钥匙，打开了人们的心扉。</w:t>
      </w:r>
    </w:p>
    <w:p>
      <w:pPr>
        <w:pStyle w:val="Normal"/>
        <w:rPr/>
      </w:pPr>
      <w:r>
        <w:rPr/>
        <w:t>当我们在阅读这本书时，可以慢慢思考些什么，这些思考使我们能够深刻体会一下爱的教育。爱是人类的永恒话题，是人类最基本的情感，而在教育中，爱更是教育的灵魂和生命。对孩子进行爱的教育，是教育的关键，也是教育的基本要求。爱需要教育，教育也需要爱。教师作为师生关系的主导者，需要“有意”地发现、寻找、创设“有情”情境，运用超乎于父母兄弟的爱，富有更多理性的爱，去感染和培养学生的心灵，发展他们的道德情感，形成完美的人格和高尚的情操。</w:t>
      </w:r>
    </w:p>
    <w:p>
      <w:pPr>
        <w:pStyle w:val="Normal"/>
        <w:rPr/>
      </w:pPr>
      <w:r>
        <w:rPr/>
        <w:t>透过安利柯的描述，我了解到什么样的师爱才最让学生感到温暖，把学生当亲人的老师。当安利柯的先生说道：“你们以外，我没有别的家属在世界上，除了你们，我没有可爱的人</w:t>
      </w:r>
      <w:r>
        <w:rPr/>
        <w:t>!</w:t>
      </w:r>
      <w:r>
        <w:rPr/>
        <w:t>你们是我的儿子，我爱你们，请你们也欢喜我</w:t>
      </w:r>
      <w:r>
        <w:rPr/>
        <w:t>!</w:t>
      </w:r>
      <w:r>
        <w:rPr/>
        <w:t>我一个都不愿责罚你们，请将你们的真心给我看看</w:t>
      </w:r>
      <w:r>
        <w:rPr/>
        <w:t>!</w:t>
      </w:r>
      <w:r>
        <w:rPr/>
        <w:t>请你们全班成为一家，给我慰藉，给我荣耀</w:t>
      </w:r>
      <w:r>
        <w:rPr/>
        <w:t>!”</w:t>
      </w:r>
      <w:r>
        <w:rPr/>
        <w:t>先生的这些话，让所有的学生都信服与他。</w:t>
      </w:r>
    </w:p>
    <w:p>
      <w:pPr>
        <w:pStyle w:val="Normal"/>
        <w:rPr/>
      </w:pPr>
      <w:r>
        <w:rPr/>
        <w:t>虽然我无法做到这位先生的如此坦诚，但想想，我是否用平等的目光看待所有的学生了。两个学生同时犯了错误，有时，我会凭我直觉判断，然后毫不留情的批评那个我心目中的差生。却不知，受了一肚子委屈的学生在暗自垂泪，也许在他们的眼里，我不再是个好老师。宽容和尊重学生，“只要你们有勇气承认自己的错误，我绝不会责怪你们”，这是安利柯的先生们给的我另一个启示。无论是表扬还是批评学生，我们的目的是教育学生，只要目的达到，又何必在意学生是否接受了惩罚。常有家长拽着自己不听话的孩子，慷慨的对老师对老师说：“他</w:t>
      </w:r>
      <w:r>
        <w:rPr/>
        <w:t>(</w:t>
      </w:r>
      <w:r>
        <w:rPr/>
        <w:t>她</w:t>
      </w:r>
      <w:r>
        <w:rPr/>
        <w:t>)</w:t>
      </w:r>
      <w:r>
        <w:rPr/>
        <w:t>要是不听话，你就狠狠的打。</w:t>
      </w:r>
    </w:p>
    <w:p>
      <w:pPr>
        <w:pStyle w:val="Normal"/>
        <w:rPr/>
      </w:pPr>
      <w:r>
        <w:rPr/>
        <w:t>”</w:t>
      </w:r>
      <w:r>
        <w:rPr/>
        <w:t>时代发展到</w:t>
      </w:r>
      <w:r>
        <w:rPr/>
        <w:t>21</w:t>
      </w:r>
      <w:r>
        <w:rPr/>
        <w:t>世纪，我只能把这话理解成为善意的谎言。教师不适合充当暴力实施者，面对一群素质参差不齐的学生，我们需要的是充分的精力去打一场持久战，师生之间的一次簇膝长谈恐怕对于部分学生收效甚微，所以在师生之间建立一条“有情，有意，有恒”的道路，则更行之有效。书中给我的启示是，做一个温柔的严师，用充满爱意的语言来严格要求我们的学生。受学生喜爱的教师，没有一位不是以他们的顽强毅力和富有耐性的努力取得成功的。面对素质参差不齐的学生，没有打持久战的准备，没有永不言败的信心，没有理论指导的实践，要想转化好一个学生是不可能的。我们常常热情地与学生长谈一次，而更多的时间对他们不闻不问</w:t>
      </w:r>
      <w:r>
        <w:rPr/>
        <w:t>;</w:t>
      </w:r>
      <w:r>
        <w:rPr/>
        <w:t>我们总是希望学生成绩优异，不断进步，而对他们的心理，他们的痛痒一无所知。师生之间建立良好，和谐的新型关系，已成为时代的需要和教育发展的必然，以“有情、有意、有恒”的爱的教育是达成此目的的重要途径。</w:t>
      </w:r>
    </w:p>
    <w:p>
      <w:pPr>
        <w:pStyle w:val="Normal"/>
        <w:rPr/>
      </w:pPr>
      <w:r>
        <w:rPr/>
        <w:t>爱是一种感受，是一种信仰，是一种追求，是……无法用准确的文字形容爱的定义，但是我知道，拥有爱的人，付出爱的心，人生必定是充实而无憾的。同样，我们对学生的爱，不应是居高临下的“平易近人”，而应是发自肺腑的爱，这种爱的表达既是无微不至的，又是不由自主的真情流露。当我们把爱心自然而然地献给学生时，学生会不仅把我们当教师，更会把我们当作朋友，兄弟，父母。</w:t>
      </w:r>
    </w:p>
    <w:p>
      <w:pPr>
        <w:pStyle w:val="Normal"/>
        <w:rPr/>
      </w:pPr>
      <w:r>
        <w:rPr/>
        <w:t>离开了情感，一切教育都是无从谈起，感情当然不能取代教育，但教育必须充满感情。总之，爱的教育是治疗心灵创伤的良药，是打开学生心扉的钥匙。被爱的人才懂得去爱人，爱给人力量，给人温馨，也给人美丽的心灵和情感。让孩子们心中拥有爱，很多问题都可能在爱的暖流里溶解。这就是《爱的教育》给我的启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故事读后感</w:t>
      </w:r>
    </w:p>
    <w:p>
      <w:pPr>
        <w:pStyle w:val="Normal"/>
        <w:rPr/>
      </w:pPr>
      <w:r>
        <w:rPr/>
        <w:t>2.</w:t>
      </w:r>
      <w:r>
        <w:rPr/>
        <w:t>爱的教育故事的心得体会</w:t>
      </w:r>
    </w:p>
    <w:p>
      <w:pPr>
        <w:pStyle w:val="Normal"/>
        <w:rPr/>
      </w:pPr>
      <w:r>
        <w:rPr/>
        <w:t>3.</w:t>
      </w:r>
      <w:r>
        <w:rPr/>
        <w:t>爱的教育故事的感想</w:t>
      </w:r>
    </w:p>
    <w:p>
      <w:pPr>
        <w:pStyle w:val="Normal"/>
        <w:rPr/>
      </w:pPr>
      <w:r>
        <w:rPr/>
        <w:t>4.</w:t>
      </w:r>
      <w:r>
        <w:rPr/>
        <w:t>爱的教育故事后感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爱的教育故事读后感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故事读后感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