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峪沟的导游词怎么写"/>
      <w:r>
        <w:rPr/>
        <w:t>冰峪沟的导游词怎么写</w:t>
      </w:r>
      <w:bookmarkEnd w:id="0"/>
    </w:p>
    <w:p>
      <w:pPr>
        <w:pStyle w:val="Normal"/>
        <w:rPr/>
      </w:pPr>
      <w:r>
        <w:rPr/>
        <w:t>冰峪沟位于庄河境内，由大连乘旅游大巴差不多</w:t>
      </w:r>
      <w:r>
        <w:rPr/>
        <w:t>2</w:t>
      </w:r>
      <w:r>
        <w:rPr/>
        <w:t>个多小时就能到达。“冰峪沟”也写作“兵御沟”，因为此地地势险要，易守难攻，历来就是兵家必争之地。</w:t>
      </w:r>
    </w:p>
    <w:p>
      <w:pPr>
        <w:pStyle w:val="Normal"/>
        <w:rPr/>
      </w:pPr>
      <w:r>
        <w:rPr/>
        <w:t>冰峪沟的雾非常奇，我们去的那天正好下了大雨，所以，空中有特别浓密的雾，由于风很大，吹得雾气在山间飞快的跑来跑去，真像是天上的仙女飘动的舞裙。游人们都非常兴奋，仿佛来到了人间仙境一般。冰峪沟的水真大啊</w:t>
      </w:r>
      <w:r>
        <w:rPr/>
        <w:t>!</w:t>
      </w:r>
      <w:r>
        <w:rPr/>
        <w:t>在雨水的冲刷下，山上的水滚滚滔滔地流下来，流入山下的英纳河，我们坐在游船上，感觉水好像随时都可能漫进船里似的，真叫人胆战心惊啊，河上的浮桥也被大水吞没了，已经禁止通行了。</w:t>
      </w:r>
    </w:p>
    <w:p>
      <w:pPr>
        <w:pStyle w:val="Normal"/>
        <w:rPr/>
      </w:pPr>
      <w:r>
        <w:rPr/>
        <w:t>第二天，雨停了，水差不多也退了，我们按计划要去爬龙华山了。啊</w:t>
      </w:r>
      <w:r>
        <w:rPr/>
        <w:t>!</w:t>
      </w:r>
      <w:r>
        <w:rPr/>
        <w:t>这里的山真美啊，既有云南石林的奇特，又有桂林山水的挺拔。有的像从地里冒出的竹笋，几乎直上直下，有的像展翅欲飞的雄鹰，惟妙惟肖，最引人注目的是那冰剑峰，它像一把刚出鞘的利剑，直插入云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爬山的时候，路很滑，路两边林木茂密，绿树成荫，有许多珍稀树种都是以前不曾听说的，果树也很多，随手就能摘到山核桃，山葡萄等野果。树上鸟儿发出悦耳的叫声，叫人心旷神怡。地上长满了大大小小的蘑菇，连罕见的冬虫夏草都长了出来。终于到了山顶——一线天。只见一块巨石立在山顶，真险啊</w:t>
      </w:r>
      <w:r>
        <w:rPr/>
        <w:t>!</w:t>
      </w:r>
      <w:r>
        <w:rPr/>
        <w:t>好像谁一不小心就能把它碰倒似的。从这里向上看，只能看见一小条蓝天。雨水从巨石上往下滴，像水帘一样，壮美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