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创业的开场白"/>
      <w:r>
        <w:rPr/>
        <w:t>关于创业的开场白</w:t>
      </w:r>
      <w:bookmarkEnd w:id="0"/>
    </w:p>
    <w:p>
      <w:pPr>
        <w:pStyle w:val="Normal"/>
        <w:rPr/>
      </w:pPr>
      <w:r>
        <w:rPr/>
        <w:t>各位老师，同学们，大家晚上好，</w:t>
      </w:r>
    </w:p>
    <w:p>
      <w:pPr>
        <w:pStyle w:val="Normal"/>
        <w:rPr/>
      </w:pPr>
      <w:r>
        <w:rPr/>
        <w:t>感谢大家光临</w:t>
      </w:r>
      <w:r>
        <w:rPr/>
        <w:t>--</w:t>
      </w:r>
      <w:r>
        <w:rPr/>
        <w:t>文化节“专题讲座交流活动的现场，本届文化节旨在促进我校心理素质教育工作，提高学生心理健康水平，构建和谐平安校园，以</w:t>
      </w:r>
      <w:r>
        <w:rPr/>
        <w:t>---</w:t>
      </w:r>
      <w:r>
        <w:rPr/>
        <w:t>为主题，我们希望通过举办这些丰富多彩的心理文化活动，帮助大家塑造自助助人的个性品格，拥有积极乐观的人生态度。今晚我们将在这里举办“创业专场”交流会，再次欢迎大家的到来，此外，在讲座的最后，将会有激动人心的抽奖活动，期待大家的参与。</w:t>
      </w:r>
    </w:p>
    <w:p>
      <w:pPr>
        <w:pStyle w:val="Normal"/>
        <w:rPr/>
      </w:pPr>
      <w:r>
        <w:rPr/>
        <w:t>谈到创业，很多人第一反应是什么呢</w:t>
      </w:r>
      <w:r>
        <w:rPr/>
        <w:t>?</w:t>
      </w:r>
      <w:r>
        <w:rPr/>
        <w:t>有意思，有热情，有梦想，愿意尝试</w:t>
      </w:r>
      <w:r>
        <w:rPr/>
        <w:t>?</w:t>
      </w:r>
      <w:r>
        <w:rPr/>
        <w:t>可是，坦诚地讲，在经历的最初的雄心壮志之后，有多少人能成功赚得第一桶金</w:t>
      </w:r>
      <w:r>
        <w:rPr/>
        <w:t>?</w:t>
      </w:r>
      <w:r>
        <w:rPr/>
        <w:t>又有多少人能在刚刚尝到了甜头之后能继续以长远的眼光思索今后的发展，将事业做大做强</w:t>
      </w:r>
      <w:r>
        <w:rPr/>
        <w:t>?</w:t>
      </w:r>
      <w:r>
        <w:rPr/>
        <w:t>而作为创业者，当他们的梦想最终照进现实，我们看到的也只是他们表面的光鲜，背后所付出的努力与汗水也只有他们自己知道吧</w:t>
      </w:r>
      <w:r>
        <w:rPr/>
        <w:t>!</w:t>
      </w:r>
      <w:r>
        <w:rPr/>
        <w:t>今天，我们有幸邀请到了我校开吃吧订餐网联合创始人设计总监马宁学长，或许作为旁观者与倾听者的我们，佩服他们的能力，但是也希望大家可以静静的思考一下，相信对大家会有所收获的。</w:t>
      </w:r>
    </w:p>
    <w:p>
      <w:pPr>
        <w:pStyle w:val="Normal"/>
        <w:rPr/>
      </w:pPr>
      <w:r>
        <w:rPr/>
        <w:t>下面让我们掌声欢迎他，为大家带来关于他创业故事的演讲</w:t>
      </w:r>
    </w:p>
    <w:p>
      <w:pPr>
        <w:pStyle w:val="Normal"/>
        <w:rPr/>
      </w:pPr>
      <w:r>
        <w:rPr/>
        <w:t>下面进入了激动人心的抽奖环节，有请工作人员将我们的抽奖箱拿上台来，没错，在大家面前有</w:t>
      </w:r>
      <w:r>
        <w:rPr/>
        <w:t>20</w:t>
      </w:r>
      <w:r>
        <w:rPr/>
        <w:t>个饭盒，其中的</w:t>
      </w:r>
      <w:r>
        <w:rPr/>
        <w:t>15</w:t>
      </w:r>
      <w:r>
        <w:rPr/>
        <w:t>个盒子中有价值不等的奖品，我将邀请我们的嘉宾为大家抽出这</w:t>
      </w:r>
      <w:r>
        <w:rPr/>
        <w:t>15</w:t>
      </w:r>
      <w:r>
        <w:rPr/>
        <w:t>名幸运儿，这些同学可以凭手中的号码来进行抽奖活动，如遇到某一号码无人选择，我们将会从新抽取。请大家拿起手中的号码纸，等待幸运的降临吧</w:t>
      </w:r>
      <w:r>
        <w:rPr/>
        <w:t>!</w:t>
      </w:r>
    </w:p>
    <w:p>
      <w:pPr>
        <w:pStyle w:val="Normal"/>
        <w:rPr/>
      </w:pPr>
      <w:r>
        <w:rPr/>
        <w:t>下面就有请我们的嘉宾为大家抽出第一名幸运儿</w:t>
      </w:r>
      <w:r>
        <w:rPr/>
        <w:t>!</w:t>
      </w:r>
    </w:p>
    <w:p>
      <w:pPr>
        <w:pStyle w:val="Normal"/>
        <w:widowControl/>
        <w:bidi w:val="0"/>
        <w:spacing w:before="180" w:after="180"/>
        <w:jc w:val="left"/>
        <w:rPr/>
      </w:pPr>
      <w:r>
        <w:rPr/>
        <w:t>在经历了激动欢乐的抽奖活动后，我们的讲座活动也接近了尾声，首先让我们感谢我们的嘉宾为大家带来的如此精彩的讲座，也再次感谢大家的光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