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会上的领导讲话稿"/>
      <w:r>
        <w:rPr/>
        <w:t>最新酒会上的领导讲话稿</w:t>
      </w:r>
      <w:bookmarkEnd w:id="0"/>
    </w:p>
    <w:p>
      <w:pPr>
        <w:pStyle w:val="Normal"/>
        <w:rPr/>
      </w:pPr>
      <w:r>
        <w:rPr/>
        <w:t>各位来宾、驻外的销售精英、在座的各位同仁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晖耀视贝，聚力铸辉煌。送走奥运年，迎来福牛年。今晚，我们再一次相聚在视贝这个大家庭里，共忆往昔，同展未来。看着我们的销售团队越来越大，心中对公司未来的发展越来越有信心。</w:t>
      </w:r>
      <w:r>
        <w:rPr/>
        <w:t>20xx</w:t>
      </w:r>
      <w:r>
        <w:rPr/>
        <w:t>年，你们为公司的辉煌的十年画上了浓重的一笔，因为你们的努力与执着，让视贝十年的历程很精彩。过去一年来大家的成长或是不足，在新年钟声敲起的那一刻起都已成为过去，我们要在总结中成长，在成长中超越，相信等待大家的都将是美好的未来。</w:t>
      </w:r>
    </w:p>
    <w:p>
      <w:pPr>
        <w:pStyle w:val="Normal"/>
        <w:rPr/>
      </w:pPr>
      <w:r>
        <w:rPr/>
        <w:t>20xx</w:t>
      </w:r>
      <w:r>
        <w:rPr/>
        <w:t>年，将有更多的险滩需要我们去跨越，有更多的高峰需要我们去攀登，有更多的竞争需要我们去挑战。</w:t>
      </w:r>
      <w:r>
        <w:rPr/>
        <w:t>20xx</w:t>
      </w:r>
      <w:r>
        <w:rPr/>
        <w:t>年的风帆已经扬起，一个美好的年轮正呈现在我们面前，让我们以愿景为高度，以事业发展为前提，秉持求新求变、超超越前，保证产品品质、保证服务质量的方针，再接再厉，进一步做好、做强、做大，充分展示视贝人精益求精、力求完美的企业精神，为第二个十年的开端打好漂亮的一战。</w:t>
      </w:r>
      <w:r>
        <w:rPr/>
        <w:t>20xx</w:t>
      </w:r>
      <w:r>
        <w:rPr/>
        <w:t>年的舞台交给你们，希望大家尽情发挥，舞出自己的风采、秀出自己的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，让我们举杯畅饮，为视贝、为我们共同的事业努力再努力、拼搏再拼搏。在此，祝愿大家在新的一年里大展宏图，牛年个个牛气冲天。同仁们，携起手来，信步迈入</w:t>
      </w:r>
      <w:r>
        <w:rPr/>
        <w:t>20xx</w:t>
      </w:r>
      <w:r>
        <w:rPr/>
        <w:t>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