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素质报告手册评语"/>
      <w:r>
        <w:rPr/>
        <w:t>初一素质报告手册评语</w:t>
      </w:r>
      <w:bookmarkEnd w:id="0"/>
    </w:p>
    <w:p>
      <w:pPr>
        <w:pStyle w:val="Normal"/>
        <w:rPr/>
      </w:pPr>
      <w:r>
        <w:rPr/>
        <w:t>1.</w:t>
      </w:r>
      <w:r>
        <w:rPr/>
        <w:t>你有较好的学习素质，文章写得不错，字也写得漂亮、端正。你喜欢打篮球，愿意锻炼自己。这些都是好的，但有时你放松自己，学习成绩受到了一些影响。“逆水行舟，不进则退”，希望你能永远努力向前进，争取新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天真、聪明，课堂上常常给老师以惊喜，你能回答出别人难以回答的问题，赢得同学们交口称赞。你尊敬老师，无论何时何地见到老师都会恭恭敬敬地送上一句真诚的问候。老师喜欢你</w:t>
      </w:r>
      <w:r>
        <w:rPr/>
        <w:t>!</w:t>
      </w:r>
      <w:r>
        <w:rPr/>
        <w:t>但老师又要悄悄地告诉你，学习粗心，做小动作，是你前进路上的绊脚石。改掉这些毛病，你会有更大进步。老师会更喜欢你</w:t>
      </w:r>
      <w:r>
        <w:rPr/>
        <w:t>!</w:t>
      </w:r>
      <w:r>
        <w:rPr/>
        <w:t>你是个听话而又懂事的好女孩。你学习认真，成绩良好。平时，你总是默默地关注着班集体。地面有纸，你给扫</w:t>
      </w:r>
      <w:r>
        <w:rPr/>
        <w:t>;</w:t>
      </w:r>
      <w:r>
        <w:rPr/>
        <w:t>三角柜脏了，你给擦，同学有困难，你给帮，老师为有你这样的学生而感到高兴，但老师又多么希望你能以身作则，用你的行动去带动身边的同学，共同提高学习成绩。</w:t>
      </w:r>
    </w:p>
    <w:p>
      <w:pPr>
        <w:pStyle w:val="Normal"/>
        <w:rPr/>
      </w:pPr>
      <w:r>
        <w:rPr/>
        <w:t>3.</w:t>
      </w:r>
      <w:r>
        <w:rPr/>
        <w:t>你聪明懂事，是老师眼里的好学生，学习勤奋努力，上课专心听讲，那工整的字迹，优秀的成绩，还有你全优的各方面素质，不得不让大家赞叹不已，特别让老师高兴的是你用自己的行动证明了你不是一个胆小的学生。</w:t>
      </w:r>
    </w:p>
    <w:p>
      <w:pPr>
        <w:pStyle w:val="Normal"/>
        <w:rPr/>
      </w:pPr>
      <w:r>
        <w:rPr/>
        <w:t>.</w:t>
      </w:r>
      <w:r>
        <w:rPr/>
        <w:t>你平时很少说话，老师一直认为你是一位性格内向的男孩。直到有一次在你跟同学们在操场上开心地又玩又闹，我才发现了你的另一面</w:t>
      </w:r>
      <w:r>
        <w:rPr/>
        <w:t>------</w:t>
      </w:r>
      <w:r>
        <w:rPr/>
        <w:t>你其实也很活泼好动啊</w:t>
      </w:r>
      <w:r>
        <w:rPr/>
        <w:t>!</w:t>
      </w:r>
      <w:r>
        <w:rPr/>
        <w:t>只是一直没有真正地热爱学习，要知道真正地投入到学习中，你一定会获得很多乐趣</w:t>
      </w:r>
      <w:r>
        <w:rPr/>
        <w:t>!</w:t>
      </w:r>
      <w:r>
        <w:rPr/>
        <w:t>你热爱劳动，每次值日总能及时清扫，而且还能主动帮助其他值日生打扫教室。虽然你的学习成绩令你不太满意，可老师看到你在默默努力。其实，努力本身就是一种进步。希望你在努力的同时，还要寻找适合自己的学习方法。只有这样学习成绩才能有所提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热爱劳动，每次值日，黑板总是被你擦得一尘不染。上课时，你积极发言，声音洪亮，作业也比较工整，可是这学期你的学习成绩不太稳定。试试看，多下点功夫，课前预习，上课专心听讲，课后及时复习，养成良好的学习习惯，成绩定会稳步前进。但你的自理能力需要加强，不是忘带这个，就是忘带那个，学习用品总是保管不好，到处都是。老师认为你已经长大了，应该学会自己管理好自己了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常常听到老师们说：“张岳琦这孩子什么时候能懂事呢</w:t>
      </w:r>
      <w:r>
        <w:rPr/>
        <w:t>?”</w:t>
      </w:r>
      <w:r>
        <w:rPr/>
        <w:t>其实，你很聪明，什么事只要你认真去做，就一定能做好。你看，只要你认真值日，卫生角经常干干净净，咱们班卫生得满分，也有你的一份功劳</w:t>
      </w:r>
      <w:r>
        <w:rPr/>
        <w:t>;</w:t>
      </w:r>
      <w:r>
        <w:rPr/>
        <w:t>只要你安下心来认真写字，你的字还很漂亮呢</w:t>
      </w:r>
      <w:r>
        <w:rPr/>
        <w:t>;</w:t>
      </w:r>
      <w:r>
        <w:rPr/>
        <w:t>上课时，只要你认真听讲，那节课所学的知识你都能学会„„</w:t>
      </w:r>
    </w:p>
    <w:p>
      <w:pPr>
        <w:pStyle w:val="Normal"/>
        <w:rPr/>
      </w:pPr>
      <w:r>
        <w:rPr/>
        <w:t>7.</w:t>
      </w:r>
      <w:r>
        <w:rPr/>
        <w:t>老师知道，你愿意协助老师工作，愿意帮助同学，愿意家长、老师、同学喜欢你、注意你。可总是事与愿违，经常惹别人不高兴，因为你的方法不对。如果你能做事稳稳当当，对同学和和气气，你的愿望一定会实现</w:t>
      </w:r>
      <w:r>
        <w:rPr/>
        <w:t>;</w:t>
      </w:r>
      <w:r>
        <w:rPr/>
        <w:t>如果你那一次次高举的手臂不只是为了上厕所，而更多的是回答老师的问题，相信你会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好动，有时因为顽皮影响学习、影响纪律。每次犯了错误之后，你总会诚恳的在老师面前痛哭流涕地做保证，但保证之后就一定不要再犯了，你说是不是</w:t>
      </w:r>
      <w:r>
        <w:rPr/>
        <w:t>?</w:t>
      </w:r>
      <w:r>
        <w:rPr/>
        <w:t>老师建议你应该读一些好的课外书，它会让你增长知识，懂得道理，会让你觉得读书比淘气更有乐趣。</w:t>
      </w:r>
    </w:p>
    <w:p>
      <w:pPr>
        <w:pStyle w:val="Normal"/>
        <w:rPr/>
      </w:pPr>
      <w:r>
        <w:rPr/>
        <w:t>9.</w:t>
      </w:r>
      <w:r>
        <w:rPr/>
        <w:t>你是个既聪明又淘气的男孩子</w:t>
      </w:r>
      <w:r>
        <w:rPr/>
        <w:t>!</w:t>
      </w:r>
      <w:r>
        <w:rPr/>
        <w:t>老师喜欢看见你在操场上生龙活虎的样子。可前半学期，你却往往因为没在完成学习任务而失去了更多玩的时间，老师真为你遗憾</w:t>
      </w:r>
      <w:r>
        <w:rPr/>
        <w:t>!</w:t>
      </w:r>
      <w:r>
        <w:rPr/>
        <w:t>后来，老师与你的家长进行了一次长谈，结果让老师惊奇地发现，你的进步是那么大。不仅能够遵守纪律，学习成绩也有了很大的提高。希望你坚持住。同时老师也建议你读一些好的课外书，它会让你增长知识，懂得道理，会让你觉得读书比淘气更有乐趣。你的自理能力还需要加强，不是忘带这个，就是忘带那个，学习用品总是保管不好，到处都是。老师认为你已经长大了，应该学会自己管理好自己了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很聪明，有一定的组织能力，对班级的各项工作都充满了热情。平时能够积极团结同学，在同学中间有一定的威信。所以，同学们一致推选你为班级的体育委员。而你也不负众望，出色地完成了任务。平时组织同学们进行训练，接力赛上冲锋在前，最终为班级夺冠立下了汗马功劳。老师在为你高兴的同时，更希望你在学习上也做同学们的排头雁、领头兵，成为大家学习的榜样。记住要让自己的才华放出更夺目的光芒，打好基础，培养良好的学习态度是很必要的。看过初一素质报告手册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家长评语大全</w:t>
      </w:r>
    </w:p>
    <w:p>
      <w:pPr>
        <w:pStyle w:val="Normal"/>
        <w:rPr/>
      </w:pPr>
      <w:r>
        <w:rPr/>
        <w:t>2.</w:t>
      </w:r>
      <w:r>
        <w:rPr/>
        <w:t>初二素质报告书评语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初一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操行评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