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亲子活动家长讲话稿"/>
      <w:r>
        <w:rPr/>
        <w:t>亲子活动家长讲话稿</w:t>
      </w:r>
      <w:bookmarkEnd w:id="0"/>
    </w:p>
    <w:p>
      <w:pPr>
        <w:pStyle w:val="Normal"/>
        <w:rPr/>
      </w:pPr>
      <w:r>
        <w:rPr/>
        <w:t>尊敬的各位领导、老师、家长朋友，亲爱的小朋友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，我很荣幸地站在这里作为家长代表发言。首先，请允许我代表全体家长向所有的教职员工说一声：“谢谢</w:t>
      </w:r>
      <w:r>
        <w:rPr/>
        <w:t>!”,</w:t>
      </w:r>
      <w:r>
        <w:rPr/>
        <w:t>感谢你们为我们的宝宝健康成长所付出的点点滴滴。是你们用智慧装点着孩子们多姿的世界，用爱心打扮着他们幼小的童年</w:t>
      </w:r>
      <w:r>
        <w:rPr/>
        <w:t>.</w:t>
      </w:r>
    </w:p>
    <w:p>
      <w:pPr>
        <w:pStyle w:val="Normal"/>
        <w:rPr/>
      </w:pPr>
      <w:r>
        <w:rPr/>
        <w:t>现在家庭大都只有一两个孩子，孩子是家里的太阳，父母的宝贝，人们常说不能让孩子输在起跑线上，相信很多家长和我一样，在孩子到哪个幼儿园上学的问题上是经过慎重考虑的，最终，我们都选择了阳光幼儿园。把小孩交给各位老师，我们放心，为什么呢</w:t>
      </w:r>
      <w:r>
        <w:rPr/>
        <w:t>?</w:t>
      </w:r>
      <w:r>
        <w:rPr/>
        <w:t>我认为有以下几点：</w:t>
      </w:r>
    </w:p>
    <w:p>
      <w:pPr>
        <w:pStyle w:val="Normal"/>
        <w:rPr/>
      </w:pPr>
      <w:r>
        <w:rPr/>
        <w:t>第一、阳光幼儿园的软硬件设施一流。崭新高档的大楼，宽敞明亮的教室，标准的活动场地，完善的配套设备让我们喜笑颜开</w:t>
      </w:r>
      <w:r>
        <w:rPr/>
        <w:t>;</w:t>
      </w:r>
      <w:r>
        <w:rPr/>
        <w:t>不断完善的管理制度，整齐的人员配备，让我们放心。</w:t>
      </w:r>
    </w:p>
    <w:p>
      <w:pPr>
        <w:pStyle w:val="Normal"/>
        <w:rPr/>
      </w:pPr>
      <w:r>
        <w:rPr/>
        <w:t>第二、管理者和教师教育理念先进，教学方式灵活多样。我们发现我们的孩子经过一段时间的学习后，习惯变得越来越好，学会了和其他的小朋友相处，也学会了分享，也越来越讲卫生了。学习方面，孩子学习的热情很高，现在，高兴了还在家里教我们呢</w:t>
      </w:r>
    </w:p>
    <w:p>
      <w:pPr>
        <w:pStyle w:val="Normal"/>
        <w:rPr/>
      </w:pPr>
      <w:r>
        <w:rPr/>
        <w:t>第三、小孩学习生活习惯养成效果好</w:t>
      </w:r>
      <w:r>
        <w:rPr/>
        <w:t>,</w:t>
      </w:r>
      <w:r>
        <w:rPr/>
        <w:t>学得快乐。我认为，孩子在幼儿园，最重要的是养成一个良好的学习习惯和生活习惯。平日里，老师们经常把孩子们的绘画、手工等作品展示在教室和教室外的墙面上，因此许多小朋友喜欢上了绘画、手工，就常在家里画画</w:t>
      </w:r>
      <w:r>
        <w:rPr/>
        <w:t>;</w:t>
      </w:r>
      <w:r>
        <w:rPr/>
        <w:t>学校开设了全面的课程，重视养成教育，促使孩子们学会了自己的事情自己做，喜人的进步还有很多，孩子们学会的本领也很多，这让我们惊叹。孩子喜欢幼儿园，喜欢幼儿园里的老师，喜欢幼儿园里朝夕相伴的小朋友，这样的孩子注定会有一个快乐的童年。真是“温馨的家园，成长的乐园”。</w:t>
      </w:r>
    </w:p>
    <w:p>
      <w:pPr>
        <w:pStyle w:val="Normal"/>
        <w:rPr/>
      </w:pPr>
      <w:r>
        <w:rPr/>
        <w:t>第四、活动丰富多彩，意义深远。像这样的亲子活动，上次的亲子故事会，既拉近了老师与家长的距离，又调动了孩子的热情，也让家长走进孩子的学校生活，这对孩子和家长都有着无比重要的意义，作为家长，我们很希望了解孩子在幼儿园生活中点点滴滴</w:t>
      </w:r>
      <w:r>
        <w:rPr/>
        <w:t>,</w:t>
      </w:r>
      <w:r>
        <w:rPr/>
        <w:t>今天幼儿园又给孩子提供了一个平台</w:t>
      </w:r>
      <w:r>
        <w:rPr/>
        <w:t>,</w:t>
      </w:r>
      <w:r>
        <w:rPr/>
        <w:t>我们的孩子在运动中获得健康</w:t>
      </w:r>
      <w:r>
        <w:rPr/>
        <w:t>,</w:t>
      </w:r>
      <w:r>
        <w:rPr/>
        <w:t>在竞争中学会合作</w:t>
      </w:r>
      <w:r>
        <w:rPr/>
        <w:t>,</w:t>
      </w:r>
      <w:r>
        <w:rPr/>
        <w:t>在游戏中会找到快乐</w:t>
      </w:r>
      <w:r>
        <w:rPr/>
        <w:t>,</w:t>
      </w:r>
      <w:r>
        <w:rPr/>
        <w:t>同时也因我们家长的参与</w:t>
      </w:r>
      <w:r>
        <w:rPr/>
        <w:t>,</w:t>
      </w:r>
      <w:r>
        <w:rPr/>
        <w:t>会让孩子在关爱中体验亲情。也是我们欣赏这个幼儿园的一个重要原因。</w:t>
      </w:r>
    </w:p>
    <w:p>
      <w:pPr>
        <w:pStyle w:val="Normal"/>
        <w:rPr/>
      </w:pPr>
      <w:r>
        <w:rPr/>
        <w:t>昨天，我们满怀希望，把孩子送进阳光幼儿园，种下了丑小鸭化为白天鹅的期望</w:t>
      </w:r>
      <w:r>
        <w:rPr/>
        <w:t>;</w:t>
      </w:r>
      <w:r>
        <w:rPr/>
        <w:t>今天，我们欣喜于孩子的成长，他们一天比一天懂事，就像棵棵小树苗正茁壮成长</w:t>
      </w:r>
      <w:r>
        <w:rPr/>
        <w:t>;</w:t>
      </w:r>
      <w:r>
        <w:rPr/>
        <w:t>明天，我们相信，孩子们一定能乘风破浪，扬帆远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祝愿我们这次亲子活动取得圆满成功</w:t>
      </w:r>
      <w:r>
        <w:rPr/>
        <w:t>!</w:t>
      </w:r>
      <w:r>
        <w:rPr/>
        <w:t>祝老师们身体健康，祝家长朋友们心想事成，祝我们阳光幼儿园越来越旺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