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进修个人简历范文"/>
      <w:r>
        <w:rPr/>
        <w:t>进修个人简历范文</w:t>
      </w:r>
      <w:bookmarkEnd w:id="0"/>
    </w:p>
    <w:p>
      <w:pPr>
        <w:pStyle w:val="Normal"/>
        <w:rPr/>
      </w:pPr>
      <w:r>
        <w:rPr/>
        <w:t>尊敬的院领导：</w:t>
      </w:r>
    </w:p>
    <w:p>
      <w:pPr>
        <w:pStyle w:val="Normal"/>
        <w:rPr/>
      </w:pPr>
      <w:r>
        <w:rPr/>
        <w:t>我是内科的，参加工作，先后从事过儿科，急诊和综合病房工作。上班近来，本人脚踏实地，刻苦钻研业务，目前已经基本熟练掌握内科常见病多发病的初步诊治。但医学发展日新月异，临床中发现自己业务水平偏低，已经影响到医疗质量的提高。只有努力学习上级医院的先进经验，才能满足医疗的新需要。得知院领导准备今年派一批年轻医生出去进修，为了使我的医学知识更加丰富，全面提高本人的综合素质，积极应对当前医学的高速发展，从而造福于患者，本人希望能够去郑州大学第一附属医院医院内科进修</w:t>
      </w:r>
      <w:r>
        <w:rPr/>
        <w:t>1</w:t>
      </w:r>
      <w:r>
        <w:rPr/>
        <w:t>年，期盼审批。</w:t>
      </w:r>
    </w:p>
    <w:p>
      <w:pPr>
        <w:pStyle w:val="Normal"/>
        <w:rPr/>
      </w:pPr>
      <w:r>
        <w:rPr/>
        <w:t>分院：</w:t>
      </w:r>
      <w:r>
        <w:rPr/>
        <w:t>***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