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经典案例范文大全"/>
      <w:r>
        <w:rPr/>
        <w:t>秘书学经典案例范文大全</w:t>
      </w:r>
      <w:bookmarkEnd w:id="0"/>
    </w:p>
    <w:p>
      <w:pPr>
        <w:pStyle w:val="Normal"/>
        <w:rPr/>
      </w:pPr>
      <w:r>
        <w:rPr/>
        <w:t>用什么方式说话，永远比说些什么更重要</w:t>
      </w:r>
      <w:r>
        <w:rPr/>
        <w:t>(</w:t>
      </w:r>
      <w:r>
        <w:rPr/>
        <w:t>方式时机场合</w:t>
      </w:r>
      <w:r>
        <w:rPr/>
        <w:t>)</w:t>
      </w:r>
      <w:r>
        <w:rPr/>
        <w:t>局里就要开年度总结会了，要对今年的工作进行总结。还有不到一周的时间，为了保证会议顺利召开，秘书处的全部人马都集中到会议室，研究讨论会议的有关文件。首先讨论的是秘书处李处长给局长写的年度总结报告。李处长不愧是局里的第一支笔，报告写得洋洋洒洒，声情并茂，令人振奋。但在征求意见过程中，秘书小周直截了当地提出了自己的看法，他认为李处长的报告中有多处统计数据不准确，原因在于李处长采用的统计方法不正确，应该加权处理的数据没有进行加权处理。而李处长认为他采用的这些数据都是下属各个单位报上来的数据，进行简单的加减就可以，无须进行其他处理。可是，周秘书自恃自己是学统计学专业的，是科班出身，坚持认为李处长的数据处理不当。惹得李处长很不高兴，脸越拉越长，说了一声：“大家先休息一下”，就端着茶杯出去了。趁休息期间，秘书处的老秘书张大姐过来和蔼地提醒周秘书说：“小周，要注意一下提意见的方式，当着这么多人的面，用这么肯定的语气说李处长错了，他会是一种什么感受</w:t>
      </w:r>
      <w:r>
        <w:rPr/>
        <w:t>?</w:t>
      </w:r>
      <w:r>
        <w:rPr/>
        <w:t>如果我是李处长，我会觉得你就跟直接骂我</w:t>
      </w:r>
      <w:r>
        <w:rPr/>
        <w:t>?</w:t>
      </w:r>
      <w:r>
        <w:rPr/>
        <w:t>无知</w:t>
      </w:r>
      <w:r>
        <w:rPr/>
        <w:t>?</w:t>
      </w:r>
      <w:r>
        <w:rPr/>
        <w:t>一样。所以，即使你的意见是对的，也应该注意说话的方式。”周秘书马上辩白说：“我没有别的意思，只是实话实说，我这个人生来就是这样的性格，有什么说什么，不会装假，不会拐弯抹角。我认为做人要正直坦白。”话音未落，张大姐严肃地说：“为人正直和注意说话方式是两个不同的问题。为人正直，是指不撒谎，不欺骗，是个人道德品质问题</w:t>
      </w:r>
      <w:r>
        <w:rPr/>
        <w:t>;</w:t>
      </w:r>
      <w:r>
        <w:rPr/>
        <w:t>而说话方式是个技巧问题，是个工作方式方法问题，两者不能混为一谈。请你记住，对于我们这些职业秘书来说，用什么方式说话，永远比说些什么更重要</w:t>
      </w:r>
      <w:r>
        <w:rPr/>
        <w:t>!”</w:t>
      </w:r>
      <w:r>
        <w:rPr/>
        <w:t>分析与评述作为职业秘书，周秘书应该用规范的职业语言标准要求自己，应该懂得有效沟通的知识和技巧，不能像一般人那样说话随便，想说什么就说什么，想怎么说就怎么说，想在什么时候说就在什么时候说。秘书说话，不单纯是为了表达自己的思想或情感，更主要的是为了实现自己的工作目标，达到预期的沟通效果。为了达到预期的沟通效果，就必须注意说话的方式和选择恰当的沟通时机，特别是提意见的方法和时机。如果你提意见的方法和时机不正确，那么，即使你意见的内容再正确，也是正确的错误。对于职业秘书来说，用什么方式说话，永远比说些什么更重要</w:t>
      </w:r>
      <w:r>
        <w:rPr/>
        <w:t>!</w:t>
      </w:r>
    </w:p>
    <w:p>
      <w:pPr>
        <w:pStyle w:val="Normal"/>
        <w:rPr/>
      </w:pPr>
      <w:r>
        <w:rPr/>
        <w:t>思辨题</w:t>
      </w:r>
    </w:p>
    <w:p>
      <w:pPr>
        <w:pStyle w:val="Normal"/>
        <w:rPr/>
      </w:pPr>
      <w:r>
        <w:rPr/>
        <w:t>1.</w:t>
      </w:r>
      <w:r>
        <w:rPr/>
        <w:t>在本案例中周秘书认为自己是正直坦白的人，你怎么看待“秘书的正直”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秘书应该怎样提出自己的观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怎么理解“对于职业秘书来说，用什么方式说话，永远比说些什么更重要</w:t>
      </w:r>
      <w:r>
        <w:rPr/>
        <w:t>!”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