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解放思想大讨论心得体会"/>
      <w:r>
        <w:rPr/>
        <w:t>党员干部解放思想大讨论心得体会</w:t>
      </w:r>
      <w:bookmarkEnd w:id="0"/>
    </w:p>
    <w:p>
      <w:pPr>
        <w:pStyle w:val="Normal"/>
        <w:rPr/>
      </w:pPr>
      <w:r>
        <w:rPr/>
        <w:t>解放思想是发展中国特色社会主义事业的一大法宝，改革创新是解放思想的重要路径和实现形式。</w:t>
      </w:r>
      <w:r>
        <w:rPr/>
        <w:t>*</w:t>
      </w:r>
      <w:r>
        <w:rPr/>
        <w:t>月</w:t>
      </w:r>
      <w:r>
        <w:rPr/>
        <w:t>*</w:t>
      </w:r>
      <w:r>
        <w:rPr/>
        <w:t>日上午，我参加了县委中心组理论学习，听取</w:t>
      </w:r>
      <w:r>
        <w:rPr/>
        <w:t>*</w:t>
      </w:r>
      <w:r>
        <w:rPr/>
        <w:t>教授关于“解放思想和创新发展”主题讲座，受益良多，对解放思想的重要性有了进一步的认识，创新发展的自觉性有了进一步的提高，开拓创新的责任感和紧迫</w:t>
      </w:r>
    </w:p>
    <w:p>
      <w:pPr>
        <w:pStyle w:val="Normal"/>
        <w:rPr/>
      </w:pPr>
      <w:r>
        <w:rPr/>
        <w:t>感有了进一步的增强，以期更好地融入全县跨越发展大局，推动我镇各项中心工作科学发展。</w:t>
      </w:r>
    </w:p>
    <w:p>
      <w:pPr>
        <w:pStyle w:val="Normal"/>
        <w:rPr/>
      </w:pPr>
      <w:r>
        <w:rPr/>
        <w:t>一、在解放思想中提高思想认识</w:t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年的历程，实际上就是一个思想解放的过程，没有不断的思想解放，就没有中国特色社会主义建设事业的今天伟大的成果。历史和现实反复证明，思想解放的程度直接决定着开拓创新的力度、广度和深度。一个地方，领导干部的思想越解放，创新的意识也就越强，探索和解决问题的动力也就越足，抓经济社会发展取得的成效也就越显著。要能够在不断发展和变化的形势任务下，始终围绕中心、服务大局，认真履行职能，不断提高服务水平，圆满完成各项工作任务，就必须不断地解放思想，始终保持奋发有为、开拓创新的精神状态，着力研究新情况、理清新思路、解决新问题，立足本职，着眼大局，创新思维，群策群力，深入研究符合形势发展和工作要求的新观念新办法新举措，树立起符合科学发展观的新理念</w:t>
      </w:r>
      <w:r>
        <w:rPr/>
        <w:t>,</w:t>
      </w:r>
      <w:r>
        <w:rPr/>
        <w:t>把握好工作的切入点和着力点，不断提高工作质量和水平，为确保我镇社会事业全面进步，促进和推动全县经济社会健康持续发展做出积极的贡献。</w:t>
      </w:r>
    </w:p>
    <w:p>
      <w:pPr>
        <w:pStyle w:val="Normal"/>
        <w:rPr/>
      </w:pPr>
      <w:r>
        <w:rPr/>
        <w:t>二、在解放思想中提高创新能力</w:t>
      </w:r>
    </w:p>
    <w:p>
      <w:pPr>
        <w:pStyle w:val="Normal"/>
        <w:rPr/>
      </w:pPr>
      <w:r>
        <w:rPr/>
        <w:t>改革是推动科学发展的活力源泉，创新是推动科学发展的不竭动力，继续解放思想就要不断改革创新。作为一名基层领导干部，要善于在学习中提高改革创新的能力。领导干部的学习水平，在很大程度上决定着思想解放的深度和水平，决定着改革创新的能力和水平。创新能力是建立在开放的思想观念和具有丰富知识基础上的，如果没有真才实学，只有热情和激情，要进行改革创新是不可能的。因此特别要强调学习，一是要注重全面学习。坚持把学习作为不断增强政治上坚定、理论上清醒的过程，作为培养世界眼光、增强战略思维能力、提高综合素质的过程，作为不断提高工作原则性、系统性、预见性和创造性的过程，要加强对现代科技知识、经济知识和信息知识的学习，努力提高自己知识结构的“复合”度，使决策思维尽快从经验型向科技型转变、由基础层面向科技层面提升，确保以厚实的知识、科学的态度、理论联系实际的学风，为改革创新打下坚实的基础。二是要抓好转化应用。把学习新知识与研究解决本地发展中的实际困难和问题结合起来，坚持以研带学，针对本地发展中出现的困难和问题，努力做到由学习型向思考型转化、由思考型向实践型转化、由实践型向创新型转化。三要在实践中不断锻炼提高改革创新能力。实践是检验真理的标准，在学习的基础上，要紧密联系中心工作，针对工作中的难点、疑点，深入调查研究，广泛听取意见，创造性的破解前进道路上难题，在创新思路、创新工作中体现时代性，把握规律性，富有创造性。</w:t>
      </w:r>
    </w:p>
    <w:p>
      <w:pPr>
        <w:pStyle w:val="Normal"/>
        <w:rPr/>
      </w:pPr>
      <w:r>
        <w:rPr/>
        <w:t>三、在思想解放中提高工作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能力的高低直接体现着思想解放的程度，思想解放的程度直接关系到工作水平的高低。要引导广大干部群众不断增强创新意识，大胆尝试，敢于超越自己，积极进行创新。牢固树立职业意识、服务意识、创新意识、效率意识、团结意识，努力解决如何实现方式方法创新、如何提高工作质量、如何提高自身素质等难题，从而切实做到在学习中解放思想，在实践中更新观念，在工作中提高水平。在当前经济建设加速发展的新形势下，我们要牢固树立干事创业的意识、拼搏争先的意识，以积极创新的观念对待工作中的人和事，热情服务于群众，办事不拖沓，对于工作中碰到的困难不等不靠，积极想办法解决。在解放思想、积极进取、勇于创新中不断提高工作效率、增强服务本领、提升工作水平，坚持以饱满的热情和科学发展、务实创新的精神，开创我镇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