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工期内员工自我鉴定怎么写"/>
      <w:r>
        <w:rPr/>
        <w:t>试工期内员工自我鉴定怎么写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