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固树立四个意识的心得体会_树立和践行四个意识个人感言"/>
      <w:r>
        <w:rPr/>
        <w:t>牢固树立四个意识的心得体会</w:t>
      </w:r>
      <w:r>
        <w:rPr/>
        <w:t>_</w:t>
      </w:r>
      <w:r>
        <w:rPr/>
        <w:t>树立和践行四个意识个人感言</w:t>
      </w:r>
      <w:bookmarkEnd w:id="0"/>
    </w:p>
    <w:p>
      <w:pPr>
        <w:pStyle w:val="Normal"/>
        <w:rPr/>
      </w:pPr>
      <w:r>
        <w:rPr/>
        <w:t>按照中央统一部署，认真开展“两学一做”学习教育，要牢牢把握“两学一做”学习教育目的和要求。“两学一做”学习教育，基础在学，关键在做</w:t>
      </w:r>
      <w:r>
        <w:rPr/>
        <w:t>;“</w:t>
      </w:r>
      <w:r>
        <w:rPr/>
        <w:t>学”要带着问题学，“做”要针对问题改。紧紧围绕政治意识、大局意识、核心意识、看齐意识，这“四个意识”，做好“两学一做”。</w:t>
      </w:r>
    </w:p>
    <w:p>
      <w:pPr>
        <w:pStyle w:val="Normal"/>
        <w:rPr/>
      </w:pPr>
      <w:r>
        <w:rPr/>
        <w:t>政治意识是根本。政治意识是指政治主体所具有的政治认知、政治态度和政治信仰，它既包括民族和个人的政治心理</w:t>
      </w:r>
      <w:r>
        <w:rPr/>
        <w:t>(</w:t>
      </w:r>
      <w:r>
        <w:rPr/>
        <w:t>政治文化</w:t>
      </w:r>
      <w:r>
        <w:rPr/>
        <w:t>)</w:t>
      </w:r>
      <w:r>
        <w:rPr/>
        <w:t>，又包括社会阶级集团的意识形态。政治文化反映的主要是民众的政治心理，而意识形态则是一种居于统治地位的政治意识。政治意识主要是指政治思想、政治观点，以及对于政治现象的态度和评价。要求党员干部具有正确的政治思想、坚定的政治立场、敏锐的政治观察力、鉴别力。</w:t>
      </w:r>
    </w:p>
    <w:p>
      <w:pPr>
        <w:pStyle w:val="Normal"/>
        <w:rPr/>
      </w:pPr>
      <w:r>
        <w:rPr/>
        <w:t>大局意识是关键。大局意识是善于从全局高度、用长远眼光观察形势，分析问题，善于围绕党和国家的大事认识和把握大局，自觉地在顾全大局的前提下做好本职工作。一要正确认识大局。大局既带有根本性、决定性和方向性的特征，又是不断发展变化的。二要自觉服从大局。一方面，要自觉遵守党的政治纪律。另一方面，在涉及局部与全局、个人与整体、当前与长远的利益时作出正确选择，始终以党和人民的根本利益为重。三要坚决维护大局。习总书记强调：“必须牢固树立高度自觉的大局意识，自觉从大局看问题，把工作放到大局中去思考、定位、摆布，做到正确认识大局、自觉服从大局、坚决维护大局。”</w:t>
      </w:r>
    </w:p>
    <w:p>
      <w:pPr>
        <w:pStyle w:val="Normal"/>
        <w:rPr/>
      </w:pPr>
      <w:r>
        <w:rPr/>
        <w:t>核心意识是保证。团结就是力量，核心才是保证。综观世界历史，无论是西方国家还是东方国家，国家崛起过程中都有一个规律性前提：政治慢慢地权威化并形成治理或领导核心。中国近现代的发展实践表明，正是有了中国共产党这样一个坚强的领导核心，中华民族的复兴伟业才一步一步向前，不断迈向辉煌。</w:t>
      </w:r>
    </w:p>
    <w:p>
      <w:pPr>
        <w:pStyle w:val="Normal"/>
        <w:rPr/>
      </w:pPr>
      <w:r>
        <w:rPr/>
        <w:t>看齐意识是标准。我们党之所以从小到大、从弱到强、不断从胜利走向胜利，重要的一条就是全党上下有着很强的看齐意识，有了偏差就喊看齐、就自觉看齐。现在，中央政治局给全党作出了表率、划定了标杆，全党就要向党中央看齐，以中央政治局为标杆，层层看齐、层层表率，正如习总书记所言：“经常、主动向党中央看齐，向党的理论和路线方针政策看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“两学一做”，是面向全体党员深化党内教育的重要实践，是推动党内教育从“关键少数”向广大党员拓展、从集中性教育向经常性教育延伸的重要举措。要充分认识开展“两学一做”学习教育对于推动全面从严治党向基层延伸、保持发展党的先进性和纯洁性的重大意义，切实把思想和行动统一到中央要求上来，尽好责、抓到位、见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