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父亲节为主题的演讲稿3分钟"/>
      <w:r>
        <w:rPr/>
        <w:t>以父亲节为主题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连日的暴雨，南方一片水泽，房屋霉了、街道泡水了、衣服潮了，连心情也在水中泡的发霉，终于今天不下雨了，依然没有阳光，但微风徐徐，一片清爽。是个好天了，在这样的好天气里，我们是该收拾发霉的心情，愉快起来了。睡醒的父亲们，是否发现身边多了，小小的一张卡片啊</w:t>
      </w:r>
      <w:r>
        <w:rPr/>
        <w:t>?</w:t>
      </w:r>
      <w:r>
        <w:rPr/>
        <w:t>是个好天也是个好日子，今天是父亲节了。是啊</w:t>
      </w:r>
      <w:r>
        <w:rPr/>
        <w:t>!</w:t>
      </w:r>
      <w:r>
        <w:rPr/>
        <w:t>是父亲节了。</w:t>
      </w:r>
    </w:p>
    <w:p>
      <w:pPr>
        <w:pStyle w:val="Normal"/>
        <w:rPr/>
      </w:pPr>
      <w:r>
        <w:rPr/>
        <w:t>父亲两个字连着的是深深的爱，沉沉的责任，都说父爱如山伟岸。是的吧，父亲就是一个家的顶梁柱，是一家人精神的依归和靠山。已经有很多年，没有把这两个字挂在嘴上了，也已经记不得，有父亲的时候，是一种怎样的感觉了，但安心和幸福的滋味，却永远的印刻在心里，岁月流逝了，这种滋味却深深的定格，无可退却了。转眼都已记不起，你的样子了，却怎样都无法忘记你亲切的话语。时至今日，当年那个不幸的夏夜，一路跌撞着、哭泣着的小小孩们，也都已长大成人，有的自己也成为了父亲，我想不出，你如果能够看到这一切会是有多么的安慰和欣喜，但一定是高兴的吧</w:t>
      </w:r>
      <w:r>
        <w:rPr/>
        <w:t>!</w:t>
      </w:r>
    </w:p>
    <w:p>
      <w:pPr>
        <w:pStyle w:val="Normal"/>
        <w:rPr/>
      </w:pPr>
      <w:r>
        <w:rPr/>
        <w:t>还记得看《岁月神偷》的时候，我泪流不止，无奈的现实、风雨飘摇中不离不弃的一家人。罗进二的奶奶说，总有一天她是要离开的，小小的进二，不明白奶奶说的离去是什么意思，就好像当年的我无可接受你的离去是一样的。可是，他比我幸福，因为奶奶告诉他“如果实在是太思念，那个离开的亲人了，就把自己这一辈子最喜欢的东西都存起来，然后丢进苦海，苦海被填平了，就能再见到那个亲人了。”虽然，当哥哥离开的时候，小进二把自己平生积攒的爱惜之物，都丢进海里，都换不回哥哥，但至少他可以为挽留离去的亲人做些什么。而我，那时候除了一遍遍的在梦里，期待着你回家，真的什么都做不了。尽管岁月这个小偷偷走了我们那么多的时光，但总有一天那汪深深的苦海会被我们填平的，总有一天失散的亲人还是可以见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</w:t>
      </w:r>
      <w:r>
        <w:rPr/>
        <w:t>!</w:t>
      </w:r>
      <w:r>
        <w:rPr/>
        <w:t>父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