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入职自我介绍演讲稿范文"/>
      <w:r>
        <w:rPr/>
        <w:t>新人入职自我介绍演讲稿范文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杰比”这个大家庭中来，这里不仅为我提供了一个成长锻炼、展示自我的良好平台，也让我有机会认识更多的新同事、新朋友。——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