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菏泽英语导游词最新下载"/>
      <w:r>
        <w:rPr/>
        <w:t>菏泽英语导游词最新下载</w:t>
      </w:r>
      <w:bookmarkEnd w:id="0"/>
    </w:p>
    <w:p>
      <w:pPr>
        <w:pStyle w:val="Normal"/>
        <w:rPr/>
      </w:pPr>
      <w:r>
        <w:rPr/>
        <w:t>Qilinterrace,alsoknownasHuolinterrace,wascalledHuolinancienttombinancienttimes.ItislocatedsevenkilometerseastofJuyeCity,eastofchenhuzhuangintoday'sQilintownandbeidawainhoufengqiao.Itisakeyprotectionunitforcounty-levelscenicspotsandhistoricsites.Itis73meterslongfromeasttowestand52meterswidefromnorthtosouth,coveringanareaof3800squaremeters.TheoriginalstonestelesoftheTangDynastyhavebeendestroyedduetothelongannihilation.Inthe14thyearofJiajingreignoftheMingDynasty,JiningstateorderedZhangJiuxutorebuildaqilinstele,whichstoodbesideCaojihighway.Theinscriptionandthedatesignatureofthestelestillexist."XishouHuolin"isfamousalloverthecountry.SomeplacesofStates,counties,townshipsandvillages,suchasLinzhouintheTangDynasty,JiaxiangCountyintheeastofJuyeCity,huolinbao(township)andhuolinjiintheeastofJuyeCity,areallnamedafterit.</w:t>
      </w:r>
    </w:p>
    <w:p>
      <w:pPr>
        <w:pStyle w:val="Normal"/>
        <w:rPr/>
      </w:pPr>
      <w:r>
        <w:rPr/>
        <w:t>"XishouHuolin"tookplaceindayezhedi,thewesternpartofthestateofLuinthelatespringandAutumnperiod.ItsrecordedhistorycanbeseeninthespringandAutumnAnnals,theearliestchronicleofChinaintheWarringStatesPeriod:thebiographyofGongyangwrittenbyGongyangGaoandthebiographyofGuliangwrittenbyguliangchi,bothofwhichrecordthisaspect.ZuoQiuming,acontemporaryofConfucius,wrotethetwelfthvolumeofZuoZhuan:inthespringofthefourteenthyearofAIGong,hewenthuntinginDayeintheWest.Hisunclesun'scarkeymerchantHuolinthoughtitwasominousandgaveittoYupeople.Zhongnisaid:"Linye".AccordingtothechroniclesofthekingdomsoftheEasternZhouDynasty,inthe39thyearofKingJingofZhouDynasty,DukeAIofLuhuntedinDaye.Hisunclesun'sfamilyminister,Yaoshang,gotabeastwithameathornonthebody,tailandhoofofadeer.Confuciussighed:"benevolentbeast,Linalso,whoistocome?"sothathisdisciplesburiedit.AlthoughthechroniclesoftheEasternZhouDynastyisahistoricalnovel,itscontentisbasicallythesameasthatofhistoricalbooks,whichisbynomeansfictitious.</w:t>
      </w:r>
    </w:p>
    <w:p>
      <w:pPr>
        <w:pStyle w:val="Normal"/>
        <w:rPr/>
      </w:pPr>
      <w:r>
        <w:rPr/>
        <w:t>AccordingtotherecordsofthehistorianConfuciusfamily,inthespringofthefourteenthyearofDukeAIofLu,hehuntedDayeintheWest.Hisunclesun'scarandkeymerchantgotthebeast.Hethoughtitwasominous.ZhongNiregardeditas"Linye"andtookit.InhisJijieandZhengyi,healsonotedthat"Daye,thenameofsou,isthecommonplaceoflutianpu,whichcoverstheJuyetoday."</w:t>
      </w:r>
    </w:p>
    <w:p>
      <w:pPr>
        <w:pStyle w:val="Normal"/>
        <w:rPr/>
      </w:pPr>
      <w:r>
        <w:rPr/>
        <w:t>"YanzhouFuZhiShengLiZhi"states:"inthespringofthe39thyearofKingJingofZhou(the14thyearofAIGong),hewenthuntinginDayeintheWest.Unclesun'sfamilyminister,thekeymerchant,wasawardedLin"Foldhisleftfootandcarryitback.Unclesunthoughtitwasominous,soheabandonedGuoWaiandtoldConfucius,"whereisthemooseandhorn?"Confuciussaid,"LinYe,whydidHucomehere?".Unclesunheardit,andthentookit.Confuciussaid,"LinzhiisthekingoftheMingDynasty.It'snottherighttimetoseeharm.Ihurthim."</w:t>
      </w:r>
    </w:p>
    <w:p>
      <w:pPr>
        <w:pStyle w:val="Normal"/>
        <w:rPr/>
      </w:pPr>
      <w:r>
        <w:rPr/>
        <w:t>Thearticle"knowledgeofliteratureandhistory·talkingaboutQilin"publishedin1991recordsthat"theearliestrecordsofQilininancientbooksinChinaarespringandAutumnAnnalsandthebookofsongs."ThespringandAutumnAnnalsiswell-knownforitsstrictrecords.Itnevertalksaboutstrangethings,power,chaos,thingsthatGoddoesn'thave,anditdoesn'ttalknonsense.</w:t>
      </w:r>
    </w:p>
    <w:p>
      <w:pPr>
        <w:pStyle w:val="Normal"/>
        <w:rPr/>
      </w:pPr>
      <w:r>
        <w:rPr/>
        <w:t>Anotherexampleisthecompilationofganghuiinsuccessivedynasties,therecordofGangyi,therecordofCaonandocuments,thechroniclesofCaozhouPrefecture,andthechroniclesofJuyeCoun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XishouHuolin"tookplaceinthethirdandninthyearofKingGengshenofZhouJing(thefourteenthyearofDukeAIofLuinthespringandAutumnperiod).ItwaspreciselyinthisyearthatConfucius'springandAutumnAnnalswasoutofmanuscript.Atthattime,Confuciuswas71yearsoldandnolongerwrotebooks.Thisfullyprovesthatthestoryof"ConfuciuswonLin'slaststroke"stillcirculatinginJuyeistrue.Objectivelyspeaking,Confucius'lastsuccesswasduetohisoldageandpoorenergy.Butsubjectivelyspeaking,itisalsoanimportantreasontofeelworriedaboutLin.Itissaidthatin551B.C.(the22ndyearofDukeXiangofLuAI),YanZheng,themotherofConfucius,waspregnantandprayedatnichumountain.ShemetaKirinandgavebirthtoConfucius.WhenConfuciuswasborn,hisheadlookedabitlikenichumountain,soshenamedhimConfuciusZhongni.ConfuciusmetLinanddied.Hethoughtitwasanominousomen.HeimmediatelywroteanelegyforQilin:"thetimeofTangDynastyisnottherighttime.Whydoyoucomehere?I'mworriedaboutQilin."ConfuciuswasverysadbecausehewasworriedaboutLinandtheearlydeathofhisonlyson,KongLi.Hefinallydiedin479BC.AfterthedeathofConfucius,thestoryofHuolin'slastpenwaswidelyspread.LiBai,agreatpoetoftheTangDynasty,wroteapoeminhisancientstylepoems,whichsaid,"ifyouwishtobeasaint,youwillbethelasttobeascholar.".Thebookofritessays,"Phoenixandunicornareallinthesuburbs.".JuyeattheendofthespringandAutumnperiodislocatedinDayezeinthewestofthestateofLu.Therearereed,cattailandotherplantsthatkylinlikestoeat.Itisaplacewherekylinisusedtogrowing.DukeAIofLuledthepeopletohunthere,sotheywouldhuntintheWest.Inancienttimes,thedragon,Phoenix,turtleandLinwereregardedasgods,sohuntingthemintheWestbecameanimportantpartofliterati'sworks.DuYu,agreatgeneralandhistorianoftheSouthernJinDynasty,wrotethebook"collectionofspringandautumnZuoZhuan",whichsays:"theLin,thebenevolentbeast,theholyKing'sJiarui.".HanYu,agreatliteraryscholaroftheTangDynasty,saidinhisbookhuolinjie(annotation),"aLinjiaocarriesmeat,butsetsupweaponswithoutharm."."Whenyouvisittheearth,youwillbelucky.Ifyoudon'twalkoninsectsorgrass,thekingwillcomeout.ThePhoenix,tortoiseanddragonarecalledthefourspirits."BecauseQilinisoneofthefourspirits,somehistoricalbooksandstories,suchasthebookofLin,thebookofQilin,thestoryofJinbi,thestoryofLintaibyChengJuofSongDynasty,andtheQilinPavilionbyLiYuofQingDynasty,alltakeQilinasthetitleorcontent.Anotherexampleistheyearnumberofancientemperors,ancientbuildingsandancientplacenames,whichoftenusetheword"Lin"asthecodeofauspiciousomens.LiuBang,theemperoroftheHanDynasty,calledWeiyangPalace"JiQilinhall",andEmperorXuanoftheHanDynasty"QilinPavilion".InthefourthyearofWude,EmperorGaozuofTangDynasty,hetookWesternhuntingtogettheideaofLinzhou,andsetupLinzhouinJuye.EmperorGaozongoftheTangDynastynamedtheyearasLinde,andEmpressWuZetiannamedtheprovinceofZhongshuasLintai.InthefourthyearoftheDalireignofemperorDezongoftheTangDynasty,astelewaserectedatQilinterrace.IntheseventhyearofEmperorTongofthelaterJinDynasty,JiaxiangCountywasaddedtoShankoutownofJuyeCounty(today'sdashantouareaofJiaxiangCounty)withtheauspiciousmeaningofQilin.Inthe16thyearofthereignofemperorShizuoftheYuanDynasty,theLinfengpavilionwasbuiltinthenorthofJuyeCountywithLinastheauspiciousomen;inthe2ndyearofthereignofemperorWenzongoftheYuanDynasty,fanXun,thegovernorofJuyeCounty,rebuilttheLinfengPavilion.IntheMingDynasty,JuyeCountyMagistrateFangShihuabuiltRuilintempleinqilintai.Accordingtolocallegend,thewholetemplecoveredanareaofmorethan100mu,withmorethan100monksanddozensoftenants.Thereareshops,stonemills,vegetablegardens,saltbedsandcarshopsnearthetemple,whichisobviouslyaself-sufficienteconomicunit.InthesouthofRuilintemple,thereisasmallriver,calledbalihe.Theriverflowsfromeasttowest,withwillowsonthebank,gurglingwaterandcountlessfish.Thereisaferryonthesouthbank,whichiscalledHuolinancientferryinJuyeCountyannals.Everytimeit'ssunny,theweatheriswarm,thebirdsaresingingandtheflowersarefragrant.There'sanendlessstreamofpeoplecominghereforsightseeing.Unfortunately,becauseofthewarinthelastyearsofChongzheninMingDynasty,thewholetemplehasbecomeavirtualruins.Today,wecanonlyseethisgrassyearthenplatfo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