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哪些工厂社会实践心得体"/>
      <w:r>
        <w:rPr/>
        <w:t>有哪些工厂社会实践心得体</w:t>
      </w:r>
      <w:bookmarkEnd w:id="0"/>
    </w:p>
    <w:p>
      <w:pPr>
        <w:pStyle w:val="Normal"/>
        <w:rPr/>
      </w:pPr>
      <w:r>
        <w:rPr/>
        <w:t>作为大学时代的第二个暑假，今年的暑假自己觉得的确出现了不少波折。现在回忆起来仍然心有余悸：一为自己对社会的新的认知</w:t>
      </w:r>
      <w:r>
        <w:rPr/>
        <w:t>;</w:t>
      </w:r>
      <w:r>
        <w:rPr/>
        <w:t>二为自己颇具“传奇”的遭遇。社会经验自然收获不少，但更多的是懂得了面对紧急情况的应变能力和事后思辨能力。</w:t>
      </w:r>
    </w:p>
    <w:p>
      <w:pPr>
        <w:pStyle w:val="Normal"/>
        <w:rPr/>
      </w:pPr>
      <w:r>
        <w:rPr/>
        <w:t>今年七月六日，我们随暑期工大部队一起出发，目的地是江苏苏州。虽然一路栉风沐雨，好在一路还算安全，并在次日抵达苏州。平生第一次到达苏州这个以园林著称的陌生城市，心里多少有些新鲜感。进厂—排队核实身份</w:t>
      </w:r>
      <w:r>
        <w:rPr/>
        <w:t>---</w:t>
      </w:r>
      <w:r>
        <w:rPr/>
        <w:t>进厂考核……一切都比较顺利。可是谁曾想到了签订协议的时候，出了一些纰漏：厂方负责人突然强令大家签订六个月的工作时间。对于从来没有面对如此恃气凌人、气势汹汹的“霸王条款”，不少同学当即拒签合约</w:t>
      </w:r>
      <w:r>
        <w:rPr/>
        <w:t>(</w:t>
      </w:r>
      <w:r>
        <w:rPr/>
        <w:t>毕竟大家来时和中介人力资源公司签的合约只涉及暑假期间，对于具体工作时间，合约并未挑明</w:t>
      </w:r>
      <w:r>
        <w:rPr/>
        <w:t>)</w:t>
      </w:r>
      <w:r>
        <w:rPr/>
        <w:t>。厂方顿时恼怒羞成怒，随即就引发了厂方暑期工之间的矛盾。而就在当天晚上，更加令人意想不到的事情发生了……</w:t>
      </w:r>
    </w:p>
    <w:p>
      <w:pPr>
        <w:pStyle w:val="Normal"/>
        <w:rPr/>
      </w:pPr>
      <w:r>
        <w:rPr/>
        <w:t>晚上，正当风尘仆仆的我们洗完澡，准备好好休整一下的时候，女生那边出了一些令大家始料未及的的状况：不少女生像男生这边求助，说她们已经全部被“扫地出门”了。理由很简单：厂方觉得我们对这次工作并无诚意，范文参考网而且不少女生漏了所谓的“口风”</w:t>
      </w:r>
      <w:r>
        <w:rPr/>
        <w:t>(</w:t>
      </w:r>
      <w:r>
        <w:rPr/>
        <w:t>就再来苏州的途中，负责带队的人用神经兮兮地、略带恐吓的口吻告诫大家，无论如何都不要向厂方透露自己做暑期工的身份，以及统一口径是暑假实习</w:t>
      </w:r>
      <w:r>
        <w:rPr/>
        <w:t>)</w:t>
      </w:r>
      <w:r>
        <w:rPr/>
        <w:t>。</w:t>
      </w:r>
      <w:r>
        <w:rPr/>
        <w:t>(</w:t>
      </w:r>
      <w:r>
        <w:rPr/>
        <w:t>或许，厂方似乎也早猜到了一些端倪，想以此为借口，克扣工资或者拒发工资。而那几位“冒失”的女生，只不过捅破了那层窗户纸。</w:t>
      </w:r>
      <w:r>
        <w:rPr/>
        <w:t>)</w:t>
      </w:r>
      <w:r>
        <w:rPr/>
        <w:t>只是谁也没有想到，厂方会这样不留余地，在大半夜将所有女生赶出宿舍，让她们露宿街头。很快，少数男生冲出寝室跑过去声援各自的女朋友。另外一部分男生则留下来，准备通过其他渠道解决这个“娄子”。于是当天晚上，很多类似的</w:t>
      </w:r>
      <w:r>
        <w:rPr/>
        <w:t>qq</w:t>
      </w:r>
      <w:r>
        <w:rPr/>
        <w:t>状态上出现了类似的更新</w:t>
      </w:r>
    </w:p>
    <w:p>
      <w:pPr>
        <w:pStyle w:val="Normal"/>
        <w:rPr/>
      </w:pPr>
      <w:r>
        <w:rPr/>
        <w:t>我当时的只是想着，兴许厂方会顾念人数的庞大和自身的名声，转而让大家留下一大部分人。可是事情过了一夜丝毫没有任何转机。翌日，剩下的人陆续推掉前一夜晚上办好的住宿手续。由于人生地不熟，几乎大家都用自己身上仅存的少许现金搭乘计程车赶过去和女生会合，个人简历准备商量后再作计较。到了那儿，初步了解情况：晚上有女生报了警，当地派出所也派了几名警方过来进行调查。本来警方说明天十点</w:t>
      </w:r>
      <w:r>
        <w:rPr/>
        <w:t>(</w:t>
      </w:r>
      <w:r>
        <w:rPr/>
        <w:t>也就是我们那声过去会合的那一天</w:t>
      </w:r>
      <w:r>
        <w:rPr/>
        <w:t>)</w:t>
      </w:r>
      <w:r>
        <w:rPr/>
        <w:t>和中介人力资源公司商量相关赔偿事宜。可是时间到了，仍然没有音信。同行的几名同学决定自告奋勇充当代表前去参与谈判。在此期间，苏州有媒体记者赶来采访，并了解了一下现场同学的情况。记者走后大概一个多小时，代表们回来并带了好消息，说中介公司已经答应赔偿每位同学相应的往返路费。</w:t>
      </w:r>
      <w:r>
        <w:rPr/>
        <w:t>(</w:t>
      </w:r>
      <w:r>
        <w:rPr/>
        <w:t>谈判中，代表们向派出所反映了当时多数人身上已经囊中羞涩却无法对远方的亲友启齿的现状。</w:t>
      </w:r>
      <w:r>
        <w:rPr/>
        <w:t>)</w:t>
      </w:r>
    </w:p>
    <w:p>
      <w:pPr>
        <w:pStyle w:val="Normal"/>
        <w:rPr/>
      </w:pPr>
      <w:r>
        <w:rPr/>
        <w:t>正当大家开始转忧为喜的时候，不巧事情再次出现波澜：到了下午</w:t>
      </w:r>
      <w:r>
        <w:rPr/>
        <w:t>1</w:t>
      </w:r>
      <w:r>
        <w:rPr/>
        <w:t>点，就接几个小时后，中介公司突然再次变卦，并声称用</w:t>
      </w:r>
      <w:r>
        <w:rPr/>
        <w:t>100</w:t>
      </w:r>
      <w:r>
        <w:rPr/>
        <w:t>元这一低于之前承诺太大的赔偿金来打发大家回程。无奈之下，有些同学开始动摇，决定放弃斗争，借钱打道回府。可是思量最后大部分人还是留下了，并一直决定充分发扬“五四”精神斗争到底。</w:t>
      </w:r>
    </w:p>
    <w:p>
      <w:pPr>
        <w:pStyle w:val="Normal"/>
        <w:rPr/>
      </w:pPr>
      <w:r>
        <w:rPr/>
        <w:t>大约在当天下午</w:t>
      </w:r>
      <w:r>
        <w:rPr/>
        <w:t>4</w:t>
      </w:r>
      <w:r>
        <w:rPr/>
        <w:t>点左右，大家开始对当地区政府为大家讨说法的希望破灭。眼看一天一按又要过去，有少数学生出现体力不支的状况。情急之下，大家一致决定找苏州市政府讨个说法。最起码得安排大家在苏的住宿。另外，考虑到市政府可能周末双休放假，而眼下却是星期五。倘若事情不能及早解决，身无分文的大家可能要面临双休滴米不进的危机。等到驱车个把多钟头到达市政府门口时，代表们却未能得到市政府相关工作人员接待。大家在市政府门口接受来往行人的冷眼旁观一会儿后，才有相关负责人员出来调解。这一次，大家的情况才得到好转：市政府较区政府客气多了，工作总结安排大家到了苏州仲裁机构，一方面说是进一步跟中介商协商，另一方面说是联系学校相关负责人。</w:t>
      </w:r>
      <w:r>
        <w:rPr/>
        <w:t>(</w:t>
      </w:r>
      <w:r>
        <w:rPr/>
        <w:t>因为当初大家在学校签协议时，正是学校大学生资助中心一手办理的。</w:t>
      </w:r>
      <w:r>
        <w:rPr/>
        <w:t>)</w:t>
      </w:r>
      <w:r>
        <w:rPr/>
        <w:t>就在仲裁机构，大家心里才稍微放松了一些。于是，大家在仲裁机构的大厅呆了一个晚上。</w:t>
      </w:r>
    </w:p>
    <w:p>
      <w:pPr>
        <w:pStyle w:val="Normal"/>
        <w:rPr/>
      </w:pPr>
      <w:r>
        <w:rPr/>
        <w:t>那天晚上</w:t>
      </w:r>
      <w:r>
        <w:rPr/>
        <w:t>(</w:t>
      </w:r>
      <w:r>
        <w:rPr/>
        <w:t>七月八号</w:t>
      </w:r>
      <w:r>
        <w:rPr/>
        <w:t>)</w:t>
      </w:r>
      <w:r>
        <w:rPr/>
        <w:t>，看到满大厅席地而卧、心力交瘁的大伙，心头涌上前所未有的辛酸。检查自己的行李，居然还有一个空本子。想起今年刚刚学的《广播电视新闻与采访写作实务》课的知识，决定写一篇简短的现场报道。</w:t>
      </w:r>
      <w:r>
        <w:rPr/>
        <w:t>(</w:t>
      </w:r>
      <w:r>
        <w:rPr/>
        <w:t>当然，后来回到学校的当天晚上我把这篇珍贵的“现场报道”收录到了我的网易博客中。</w:t>
      </w:r>
      <w:r>
        <w:rPr/>
        <w:t>)</w:t>
      </w:r>
      <w:r>
        <w:rPr/>
        <w:t>当然，随后的七月九号，一切过的稳定了一些。期间，市政府为大家安排了一日三顿的食物，直到九号下午，大家盼来了学校派来的机汽学院的郑书记，并在晚上领到了相应的赔偿。当晚十点左右，当地市政府让部分选择回校的同学坐上了返程的专车。</w:t>
      </w:r>
      <w:r>
        <w:rPr/>
        <w:t>(</w:t>
      </w:r>
      <w:r>
        <w:rPr/>
        <w:t>另一部分学生则乘车到火车站心得体会，奔亲友了。</w:t>
      </w:r>
      <w:r>
        <w:rPr/>
        <w:t>)</w:t>
      </w:r>
      <w:r>
        <w:rPr/>
        <w:t>而此时，居然多了一些莫名的感触。</w:t>
      </w:r>
    </w:p>
    <w:p>
      <w:pPr>
        <w:pStyle w:val="Normal"/>
        <w:widowControl/>
        <w:bidi w:val="0"/>
        <w:spacing w:before="180" w:after="180"/>
        <w:jc w:val="left"/>
        <w:rPr/>
      </w:pPr>
      <w:r>
        <w:rPr/>
        <w:t>如果说今年暑假，最最值得自己记录的社会实践不得不首推这次苏州特别之旅。当然，回来后不少朋友对此事深表关切。来去匆匆，竟然没嫩那个细细讲给他们听。其实，最真实的感受和见闻应该都在那篇博文《苏州打工归来琐忆》里了。但是，写到这次社会实践，还是再次简单回忆一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