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服务实践报告"/>
      <w:r>
        <w:rPr/>
        <w:t>社区服务实践报告</w:t>
      </w:r>
      <w:bookmarkEnd w:id="0"/>
    </w:p>
    <w:p>
      <w:pPr>
        <w:pStyle w:val="Normal"/>
        <w:rPr/>
      </w:pPr>
      <w:r>
        <w:rPr/>
        <w:t>流萤的七月，酷感的夏日。我们的暑期社会实践活动圆满结束了。在这个过程中我们受益匪浅，体会到值得一辈子受用珍藏的东西。所积累的经验。我相信会使我们的人生越发精彩。我们不再是温室里受不起挫折的花朵，不再是受父母宠溺的孩子了。</w:t>
      </w:r>
    </w:p>
    <w:p>
      <w:pPr>
        <w:pStyle w:val="Normal"/>
        <w:rPr/>
      </w:pPr>
      <w:r>
        <w:rPr/>
        <w:t>通过这次社会实践的磨砺，我们认识到，正确的引导我们深入社会，了解社会，服务于社会，投身到社会实践中去，让我们发现自身的不足，为今后走出校门，踏进社会创造良好条件，让我们真正做到学有所用，符合社会发展的要求。坚持社会实践与自己的专业特点相结合，为服务社会贡献自己的一份力量。</w:t>
      </w:r>
    </w:p>
    <w:p>
      <w:pPr>
        <w:pStyle w:val="Normal"/>
        <w:rPr/>
      </w:pPr>
      <w:r>
        <w:rPr/>
        <w:t>一、准备工作</w:t>
      </w:r>
    </w:p>
    <w:p>
      <w:pPr>
        <w:pStyle w:val="Normal"/>
        <w:rPr/>
      </w:pPr>
      <w:r>
        <w:rPr/>
        <w:t>六月，我们就开始联系社区和社区的确定了，我们利用双休日以及空余的时间，跑了许多的社区，跟他们商定，跟他们谈妥。但是可能措辞上面一些问题，没有很好的跟他们达成共识。在实践的时候有碰到这样类似的问题，因为时间仓促，改换了社区，在一些社区方面，没有及时通知做好准备，早上仓促过去的话，就比较尴尬。但其他社区或者文化宫准备的还是充分的，对于每个社区都有他们针对性的一些活动。都有准备宣传海报，打印宣传单，学习资料，必要的工具，必要的软件等。我们还找到了张浩老师做我们的维修电脑的指导老师，他在计算机专业知识技术方面给了我们很大帮助和建议，是我们坚强的后盾。出发前带队老师召开了动员大会，分配了任务，明确了主题。</w:t>
      </w:r>
    </w:p>
    <w:p>
      <w:pPr>
        <w:pStyle w:val="Normal"/>
        <w:rPr/>
      </w:pPr>
      <w:r>
        <w:rPr/>
        <w:t>二、进行阶段</w:t>
      </w:r>
    </w:p>
    <w:p>
      <w:pPr>
        <w:pStyle w:val="Normal"/>
        <w:rPr/>
      </w:pPr>
      <w:r>
        <w:rPr/>
        <w:t>第一站：下吕浦社区</w:t>
      </w:r>
    </w:p>
    <w:p>
      <w:pPr>
        <w:pStyle w:val="Normal"/>
        <w:rPr/>
      </w:pPr>
      <w:r>
        <w:rPr/>
        <w:t>第一站并不是很顺利，我们跟主任是前天才说好的，比较匆忙，他们对我们的印象也不是很好，这样的处境使我们处在一个很尴尬的状态。我们在社区的一个拐角处设好点之后，准备工作已经展开，认真地把该摆的都摆好了。但是突然之间，横幅就被撕拉地扯下，这让我们都很惊讶，只能呆立在原地。后来为了配合社区群众的意见，我们把横幅换了个地方挂了。这也让我们觉得在社区活动应该要多多配合社区群众的“口味”。</w:t>
      </w:r>
    </w:p>
    <w:p>
      <w:pPr>
        <w:pStyle w:val="Normal"/>
        <w:rPr/>
      </w:pPr>
      <w:r>
        <w:rPr/>
        <w:t>1</w:t>
      </w:r>
      <w:r>
        <w:rPr/>
        <w:t>、之后开始登记我们的维修单子，大多是要我们出动维修组的，一家家的上门服务，利用我们的专业知识帮助了许多人的电脑，优化，重装等。虽然也有几台修不了的，但有的时候也是不可避免的的。</w:t>
      </w:r>
    </w:p>
    <w:p>
      <w:pPr>
        <w:pStyle w:val="Normal"/>
        <w:rPr/>
      </w:pPr>
      <w:r>
        <w:rPr/>
        <w:t>2</w:t>
      </w:r>
      <w:r>
        <w:rPr/>
        <w:t>、在接下来的任务就是分发关于“社区服务实践”的问卷调查，在这个社区的做这个任务真的很困难，下午的时间段他们基本出来，天热，而且他们出来的都很匆忙，都是很忙的，很少有人会停下脚步来做我们的调查问卷。</w:t>
      </w:r>
    </w:p>
    <w:p>
      <w:pPr>
        <w:pStyle w:val="Normal"/>
        <w:rPr/>
      </w:pPr>
      <w:r>
        <w:rPr/>
        <w:t>3</w:t>
      </w:r>
      <w:r>
        <w:rPr/>
        <w:t>、关于宣传中老年人的电脑培训，我们有很努力地做，我们利用社区的广播来播放我们的宣传新闻，还利用发传单的方式来宣传，我们还到处走着宣传，不过效果都不错，很多老人都过来报名登记。登记的人越来越多了。我们觉得很开心。</w:t>
      </w:r>
    </w:p>
    <w:p>
      <w:pPr>
        <w:pStyle w:val="Normal"/>
        <w:rPr/>
      </w:pPr>
      <w:r>
        <w:rPr/>
        <w:t>4</w:t>
      </w:r>
      <w:r>
        <w:rPr/>
        <w:t>、我们打扫了公共设施的卫生，帮他们整理了乱七八糟的一些东西，打扫和准备了一个会议室，用于我们的培训地点。</w:t>
      </w:r>
    </w:p>
    <w:p>
      <w:pPr>
        <w:pStyle w:val="Normal"/>
        <w:rPr/>
      </w:pPr>
      <w:r>
        <w:rPr/>
        <w:t>5</w:t>
      </w:r>
      <w:r>
        <w:rPr/>
        <w:t>、中老年人电脑培训的开始，让我们觉得很成功。因为他们都有积极地过来学习，只是在一些方面，我们并不是做的很好，像一些有关资料以及纸张、笔等准备工具没有做好，有缺有损的，这也为后面的培训做了深刻的教训。</w:t>
      </w:r>
    </w:p>
    <w:p>
      <w:pPr>
        <w:pStyle w:val="Normal"/>
        <w:rPr/>
      </w:pPr>
      <w:r>
        <w:rPr/>
        <w:t>虽然很累很苦，第一阶段的饭，大家也都不是很合胃口，但是我们还是坚持了下来</w:t>
      </w:r>
      <w:r>
        <w:rPr/>
        <w:t>;</w:t>
      </w:r>
      <w:r>
        <w:rPr/>
        <w:t>虽然主任、社区不是很合大家的心意，与理想差别也很大，但是我们也有坚持下来，也有去习惯，也有把暴躁的脾气收拢一些</w:t>
      </w:r>
      <w:r>
        <w:rPr/>
        <w:t>;</w:t>
      </w:r>
      <w:r>
        <w:rPr/>
        <w:t>虽然第一天的阿姨很不喜欢我们打扰了他们的生活吗，但是第二天我们还是觉得世界上好人比较多。</w:t>
      </w:r>
      <w:r>
        <w:rPr/>
        <w:t>(</w:t>
      </w:r>
      <w:r>
        <w:rPr/>
        <w:t>她第二天，见我们吃饭没椅子做，特地递了</w:t>
      </w:r>
      <w:r>
        <w:rPr/>
        <w:t>2</w:t>
      </w:r>
      <w:r>
        <w:rPr/>
        <w:t>条凳子给我们噢。</w:t>
      </w:r>
      <w:r>
        <w:rPr/>
        <w:t>)</w:t>
      </w:r>
    </w:p>
    <w:p>
      <w:pPr>
        <w:pStyle w:val="Normal"/>
        <w:rPr/>
      </w:pPr>
      <w:r>
        <w:rPr/>
        <w:t>第三站：迎春社区</w:t>
      </w:r>
    </w:p>
    <w:p>
      <w:pPr>
        <w:pStyle w:val="Normal"/>
        <w:rPr/>
      </w:pPr>
      <w:r>
        <w:rPr/>
        <w:t>这站，虽然说是我们学校，我们系的重点示范基地，但是，换了个主任之后，发现变得很不适合我们的基地了。主任竟然说：“示范基地又没有什么关系的，又没有什么重要的。”这让我很惊讶。虽然居委会方面没有很好的配合我们，但是这里的居民还是很和谐的，还是很友好的，维修组还是会拿回东西，热情没有比前</w:t>
      </w:r>
      <w:r>
        <w:rPr/>
        <w:t>2</w:t>
      </w:r>
      <w:r>
        <w:rPr/>
        <w:t>站少。在这边逗留的时间比较短，但是我们仍旧需要想破脑袋来思考这</w:t>
      </w:r>
      <w:r>
        <w:rPr/>
        <w:t>2</w:t>
      </w:r>
      <w:r>
        <w:rPr/>
        <w:t>天的活动。</w:t>
      </w:r>
    </w:p>
    <w:p>
      <w:pPr>
        <w:pStyle w:val="Normal"/>
        <w:rPr/>
      </w:pPr>
      <w:r>
        <w:rPr/>
        <w:t>1</w:t>
      </w:r>
      <w:r>
        <w:rPr/>
        <w:t>、宣传低碳活动以及搜集低碳的小窍门或者说小标语。我们是一家家的上门搜集，顺便宣传了我们的免费维修电脑这块。因为我身体不好，只能留在大本营。但是在附近，我还宣传了低碳活动和低碳小窍门，有</w:t>
      </w:r>
      <w:r>
        <w:rPr/>
        <w:t>2</w:t>
      </w:r>
      <w:r>
        <w:rPr/>
        <w:t>个小朋友过来，但是我不知道怎么滴，说话很冲，我就一直很郁闷，活什么不对什么。可能天气，可能身体吧。但是这样的效果貌似不是很突出，在中午结算的时候，板上还没有多少的贴纸。在经过一个下午的努力之后，我们终于才有了满满的一面。</w:t>
      </w:r>
    </w:p>
    <w:p>
      <w:pPr>
        <w:pStyle w:val="Normal"/>
        <w:rPr/>
      </w:pPr>
      <w:r>
        <w:rPr/>
        <w:t>2</w:t>
      </w:r>
      <w:r>
        <w:rPr/>
        <w:t>、打扫和清理温瑞塘河。当然只是温瑞塘河旁边的垃圾，杂草。虽然居委会的人只是让我们去摆摆造型的，但我们还是很认真地打扫，做好我们的本职工作。</w:t>
      </w:r>
    </w:p>
    <w:p>
      <w:pPr>
        <w:pStyle w:val="Normal"/>
        <w:rPr/>
      </w:pPr>
      <w:r>
        <w:rPr/>
        <w:t>3</w:t>
      </w:r>
      <w:r>
        <w:rPr/>
        <w:t>、小孩子的讲座，第一阶段的是讲述历史的故事，第二阶段是我们的一个电脑知识的培训，第三阶段是关于低碳生活的一个影片放映。这样的一个会议室坐满了孩子，觉得这样子，我们的心里充满了很多的感觉。</w:t>
      </w:r>
    </w:p>
    <w:p>
      <w:pPr>
        <w:pStyle w:val="Normal"/>
        <w:rPr/>
      </w:pPr>
      <w:r>
        <w:rPr/>
        <w:t>我们有了点特别的待遇，我们升级去了饭店吃饭，这样的一点点的升级，让我们很开心。虽然这样的社区结束的很匆忙，虽然这样的社区主任让我们不是很爽，虽然这样的社区也不是很配合我们的工作，但是我们还是很努力，还是一直坚持着，一直保持着我们高度的热情，一直做好我们的本职工作。</w:t>
      </w:r>
    </w:p>
    <w:p>
      <w:pPr>
        <w:pStyle w:val="Normal"/>
        <w:rPr/>
      </w:pPr>
      <w:r>
        <w:rPr/>
        <w:t>第四站：清风社区</w:t>
      </w:r>
    </w:p>
    <w:p>
      <w:pPr>
        <w:pStyle w:val="Normal"/>
        <w:rPr/>
      </w:pPr>
      <w:r>
        <w:rPr/>
        <w:t>这站，是我们的最后一站，虽然看起来是很和谐的，居委会很配合，社区居民的整体素质也是很高的，但总觉得哪里怪怪的。</w:t>
      </w:r>
    </w:p>
    <w:p>
      <w:pPr>
        <w:pStyle w:val="Normal"/>
        <w:rPr/>
      </w:pPr>
      <w:r>
        <w:rPr/>
        <w:t>1</w:t>
      </w:r>
      <w:r>
        <w:rPr/>
        <w:t>、宣传低碳生活以及低碳生活之环保袋的分发。当然这次的环保袋的分发，是靠拉赞助拉过来的，没有预计费用在里面，这大概是我们的一个亮点。环保的低碳生活我们的海报都是自己的设计，自己拿废旧的</w:t>
      </w:r>
      <w:r>
        <w:rPr/>
        <w:t>kt</w:t>
      </w:r>
      <w:r>
        <w:rPr/>
        <w:t>所做成的，这是我们低碳生活的一个小的主要内容部分。</w:t>
      </w:r>
    </w:p>
    <w:p>
      <w:pPr>
        <w:pStyle w:val="Normal"/>
        <w:rPr/>
      </w:pPr>
      <w:r>
        <w:rPr/>
        <w:t>2</w:t>
      </w:r>
      <w:r>
        <w:rPr/>
        <w:t>、低碳生活之游园会。这个游园会的活动内容，基本是我们连夜想出来的内容，我们前天晚上所想好的内容，以及分布的准备工作，都已经部署，但是毕竟跟不上早上的节奏，早上的海报是临时做的，游戏的规则是临时想的，字是直接写的。一个早上很匆忙，小朋友们也等的比较久。后来的以动画片的开始使得我们有一个缓冲的阶段，也使小朋友有一个比较舒心的开始。后来是我们的电脑专业知识的培训，接下来就是一个游园会。或许是因为临时改了游戏开始的规则，也许是我们这些娃娃兵还是比较稚嫩的，还没来得及解决就开始游戏，这就比较慌乱，小朋友们比较调皮，很少能安静下来的。最后评分的时候，就比较麻烦了。后来还出现了</w:t>
      </w:r>
      <w:r>
        <w:rPr/>
        <w:t>2</w:t>
      </w:r>
      <w:r>
        <w:rPr/>
        <w:t>个小朋友抢一个凳子的状况，还一起哭了起来，这让我们措手不及。好在，我们会哄她们。</w:t>
      </w:r>
    </w:p>
    <w:p>
      <w:pPr>
        <w:pStyle w:val="Normal"/>
        <w:rPr/>
      </w:pPr>
      <w:r>
        <w:rPr/>
        <w:t>3</w:t>
      </w:r>
      <w:r>
        <w:rPr/>
        <w:t>、我们实践组有跟着维修组一起出动去维修电脑，觉得应该好好像他们学习专业知识。维修组也有跟我们实践组出去宣传，做调查问卷。</w:t>
      </w:r>
    </w:p>
    <w:p>
      <w:pPr>
        <w:pStyle w:val="Normal"/>
        <w:rPr/>
      </w:pPr>
      <w:r>
        <w:rPr/>
        <w:t>4</w:t>
      </w:r>
      <w:r>
        <w:rPr/>
        <w:t>、参观下吕浦区消防队。虽然曾经有去过消防队参观，但是也没有这次来的那么深刻。一开始进去，他们的班长带我们参观了消防车，很庞大的样子，还有他们的消防队员的服装。正好还碰上他们的一次出动，场面很壮观，他们行动很迅速，我们看呆了。后来，我们还一路从他们的宿舍、会议室、洗漱间直达他们的最新的消防陈列室。消防陈列室只迎来过一次领导的巡视，我们有幸来参观，这里的都是现代化的设备，也有模拟的火灾现场情景设备，也有现场的自救方案的设备。我们还了解了一个消防英雄战士，还在消防队留念。最后来了一场别样的消防队与实践队的篮球比赛。比分不重要，学习他们的那种团结，我想这比我们单纯的来看一场比赛来的重要的多。</w:t>
      </w:r>
    </w:p>
    <w:p>
      <w:pPr>
        <w:pStyle w:val="Normal"/>
        <w:rPr/>
      </w:pPr>
      <w:r>
        <w:rPr/>
        <w:t>这个社区很友善，每个社区居民的素质也很高，对我们的暑期实践也是很支持的，居委会很帮助我们，也很配合我们，这要感谢下他们。虽然据说放了我们次鸽子，但是起码他们有帮助到我们，我们有认真对待，那就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结束的时候，大雨磅礴，雨伞都没带，大家收拾的都很匆忙，每个人显得都很精疲力尽，但是从每个人的脸上，充满了笑容，充满了快乐，大家其实过的都很充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