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理景点的导游词合集"/>
      <w:r>
        <w:rPr/>
        <w:t>关于大理景点的导游词合集</w:t>
      </w:r>
      <w:bookmarkEnd w:id="0"/>
    </w:p>
    <w:p>
      <w:pPr>
        <w:pStyle w:val="Normal"/>
        <w:rPr/>
      </w:pPr>
      <w:r>
        <w:rPr/>
        <w:t>在大理，人们流传着这样一副对联：上关花，下关风，下关风吹上关花。苍山雪，洱海月，洱海月映苍山雪。早晨，我和爸爸乘着画舫，游览这如诗如画般的大理洱海。</w:t>
      </w:r>
    </w:p>
    <w:p>
      <w:pPr>
        <w:pStyle w:val="Normal"/>
        <w:rPr/>
      </w:pPr>
      <w:r>
        <w:rPr/>
        <w:t>现在正值春季，风总在这个季节到来。然而下关正是能衬托出它的地方。这里的人们都爱这清爽、洒脱的风儿。许多外地人来到这儿，都会找一片草地，舒舒服服的躺着，感受那潇洒的下关风温柔地拂过面颊的感受。我想这就是它为什么排在风花雪月之首的原因吧。</w:t>
      </w:r>
    </w:p>
    <w:p>
      <w:pPr>
        <w:pStyle w:val="Normal"/>
        <w:rPr/>
      </w:pPr>
      <w:r>
        <w:rPr/>
        <w:t>来到上关，人们首先想到的便是花了。现在，这里的花开的很茂盛，放眼望去，这里简直是一片花海。可找来找去，也没有几朵像：玫瑰、牡丹这类娇艳的花儿。这是为什么呢</w:t>
      </w:r>
      <w:r>
        <w:rPr/>
        <w:t>?</w:t>
      </w:r>
      <w:r>
        <w:rPr/>
        <w:t>我们问了问当地的人们，总算知道：大理人民是热情如火的。比起这些花，他们更喜欢野菊、向日葵这类阳光，向上的花儿。上官的阵阵花香和下关的徐徐微风交相辉映，真是大理独具特色的风景啊</w:t>
      </w:r>
      <w:r>
        <w:rPr/>
        <w:t>!</w:t>
      </w:r>
    </w:p>
    <w:p>
      <w:pPr>
        <w:pStyle w:val="Normal"/>
        <w:rPr/>
      </w:pPr>
      <w:r>
        <w:rPr/>
        <w:t>清凉的微风荡漾起一道道水纹，我坐在船边，望着清澈的海水。那醉人的碧绿，映着白云，映着苍山，假如大理没有这美如仙境的洱海，定会失去一半的抚媚。一只只游船在海水中游荡，此时的洱海，静若处子，温柔如纯洁的少女，岁月带走了风情脉脉的南诏古国，却怎么也带不走洱海的冰清玉洁。向远处眺望，一艘艘游船在平静的洱海飘荡，为这壮丽的湖光山色，打下了美丽的衬托。游船在岸边停下，我们随着人群，走过一级级石阶，绕过一条条小道，径直来到了南诏风情岛，小岛那悬崖峭壁上，长着绿绿的仙人掌，仿佛在向人们展示它那顽强的生命力。往里走，就来到了奇花异草的王国</w:t>
      </w:r>
      <w:r>
        <w:rPr/>
        <w:t>--</w:t>
      </w:r>
      <w:r>
        <w:rPr/>
        <w:t>蝴蝶泉。叮咚的泉水砸在石阶上，像一串串闪着莹光的珍珠，像一串串即将凋零的花，像晶莹的、透亮的水晶球。泉水旁，一朵朵月季竞相开放，一支支杜鹃绽放着它那迷人的光彩，洁白如玉，金黄似光，粉若红霞，紫犹幻梦。天空中，鸟儿在倾心的鸣啭，蝴蝶在上下的飞舞，构成了一幅无与伦比的水墨画。</w:t>
      </w:r>
    </w:p>
    <w:p>
      <w:pPr>
        <w:pStyle w:val="Normal"/>
        <w:rPr/>
      </w:pPr>
      <w:r>
        <w:rPr/>
        <w:t>再别，洱海。我在心底默默的想着。人虽上了船，可心却依然留在岛上，直到它一直变小，变小，消失在我的视线之中……船上，这样的水倒映着这样天，这样的天笼罩着这样的水，让我不由得想起这样一句诗，“水光万顷开天镜，山色四时环翠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洱海，爱它的美丽，它的神秘。我不知道，以后是否还能来到大理，来到洱海，但是，这次洱海之行必将在我的脑海中烙下一段深刻的记忆，永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