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春的导游词概况"/>
      <w:r>
        <w:rPr/>
        <w:t>宜春的导游词概况</w:t>
      </w:r>
      <w:bookmarkEnd w:id="0"/>
    </w:p>
    <w:p>
      <w:pPr>
        <w:pStyle w:val="Normal"/>
        <w:rPr/>
      </w:pPr>
      <w:r>
        <w:rPr/>
        <w:t>宜春市工业经济长足发展，形成了机械、建材、食品、医药、竹木加工五大支柱及化工、采矿、轻纺等产业组成的工业体系，装载机、凿岩机、竹木地板、建筑陶瓷、中成药、四特酒、绿色食品、苎麻服饰等一大批国优、部优、省优产品远销国内外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宜春市交通便利，基础设施日趋完善。境内京九铁路纵贯南北，湘赣复线横卧东西</w:t>
      </w:r>
      <w:r>
        <w:rPr/>
        <w:t>;</w:t>
      </w:r>
      <w:r>
        <w:rPr/>
        <w:t>形成以</w:t>
      </w:r>
      <w:r>
        <w:rPr/>
        <w:t>320</w:t>
      </w:r>
      <w:r>
        <w:rPr/>
        <w:t>、</w:t>
      </w:r>
      <w:r>
        <w:rPr/>
        <w:t>105</w:t>
      </w:r>
      <w:r>
        <w:rPr/>
        <w:t>国道和赣粤、沪瑞高速公路为骨干、连接全市县乡的公路网络</w:t>
      </w:r>
      <w:r>
        <w:rPr/>
        <w:t>;</w:t>
      </w:r>
      <w:r>
        <w:rPr/>
        <w:t>袁河、锦河直入赣江，水路航程千余公里。电力网络布局合理，装机容量</w:t>
      </w:r>
      <w:r>
        <w:rPr/>
        <w:t>120</w:t>
      </w:r>
      <w:r>
        <w:rPr/>
        <w:t>万千瓦的丰城电厂已并网发电。全市</w:t>
      </w:r>
      <w:r>
        <w:rPr/>
        <w:t>10</w:t>
      </w:r>
      <w:r>
        <w:rPr/>
        <w:t>个工业园区的基础设施完善。城镇建设开发力度不断加大，一批新型小城镇正在崛起，中心城市和县城的功能不断完善，宜春市区正按照</w:t>
      </w:r>
      <w:r>
        <w:rPr/>
        <w:t>60</w:t>
      </w:r>
      <w:r>
        <w:rPr/>
        <w:t>平方公里、</w:t>
      </w:r>
      <w:r>
        <w:rPr/>
        <w:t>50</w:t>
      </w:r>
      <w:r>
        <w:rPr/>
        <w:t>万人口的中等城市发展规划，拉开了建设赣西经济中心城市的框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